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Zo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Z_1377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OTOXICITY ASSESSMENT IN FRESHWATER AFRICAN CATFISH Clarias gariepinus EXPOSED TO LOCAL GIN ‘OGOGORO’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study highlights the genotoxic risks of Ogogoro on aquatic life, emphasizing its broader ecological and health implications. By examin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larias gariepin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it contributes to environmental toxicology and genetic integrity research. The findings support the need for stricter regulations and further studies on local gin production and its impact on ecosystem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ha Sabry Abd Elhafeez Ahmed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Animal Health Research Institut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Egypt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z.com/index.php/AJR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6T10:59:00Z</dcterms:modified>
  <cp:revision>122</cp:revision>
  <dc:subject/>
  <dc:title/>
</cp:coreProperties>
</file>