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77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OTOXICITY ASSESSMENT IN FRESHWATER AFRICAN CATFISH Clarias gariepinus EXPOSED TO LOCAL GIN ‘OGOGORO’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paragraph of abstract is quite big only one or two lines rest text should be in the introduction. Values should also be mentioned in abstrac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more latest reference need to be add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written in the manuscript is poor. In abstract LC50 determination is mentioned but no value of LC 50 mentioned in the results and probit analysis miss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what basis the concentration decided for LC50 determin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ublethal concentrations were decided based on LC 50. How sub lethal concentrations were decided?  Permission from animal ethical committee taken write its numb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ather the behavioural observations were observed during LC 50 determination or during toxicity experim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y day 3 and day 7 were decided for sample? Sampling should be on regular interv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sults not written well. Values which are significantly changed are not marked in the tab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y benzene used for positive control? No mention on benzene while making the concentration of local gi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 poor. Full forms of the abbreviation need to be written below tab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dhu Sharma, CSKHPKV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6:00Z</dcterms:created>
  <dc:creator>anonymous</dc:creator>
  <dc:description/>
  <cp:keywords/>
  <dc:language>en-US</dc:language>
  <cp:lastModifiedBy>SDI 1186</cp:lastModifiedBy>
  <dcterms:modified xsi:type="dcterms:W3CDTF">2025-07-26T10:57:00Z</dcterms:modified>
  <cp:revision>11</cp:revision>
  <dc:subject/>
  <dc:title/>
</cp:coreProperties>
</file>