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7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OXICITY ASSESSMENT IN FRESHWATER AFRICAN CATFISH Clarias gariepinus EXPOSED TO LOCAL GIN ‘OGOGO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t contributes to understanding the impact of pollutants on aquatic ecosystems. The study provides insights into the potential genetic damage caused by Ogogoro exposure.African catfish can serve as bioindicators for monitoring water pollution. This research advances knowledge on the ecotoxicological effects of Ogogoro, supporting environmental and public health protec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fin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dd more data related to research.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The introduction section needs some research references, specifically. Mention how to determine the LC50 of the chemical. Mention the animal number, that is n= ? , Please mention the ethical no.. No need to mention the recommendation sec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need more references of Scopus-indexed articles and recen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language is ok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Debkanta Ghosh, Vidyasagar College for Women, India </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10:5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460fc8-8652-4d54-ac6a-c5a43cec72ef</vt:lpwstr>
  </property>
</Properties>
</file>