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412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Green Approach to Antifungal Therapy: Formulation and Evaluation of Clitoria ternatea-Based Cre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toria ternatea, a medicinal plant, has been traditionally used for its various therapeutic properties, including antifungal, anti-inflammatory, and antioxidant effects. The present study aimed to evaluate the antifungal potential of Clitoria ternatea seed extract incorporated into a cream formulation, with an emphasis on phytochemical screening, antifungal activity, and formulation characterization. The cream formulations were prepared as oil-in-water (O/W) emulsions, incorporating Gokarn and a mixture of plant extracts. Antifungal activity was evaluated by the disc diffusion method, testing against Candida albicans (ATCC 90028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n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jashri V.Patil, KBC NMU, India</w:t>
        <w:br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5:00Z</dcterms:created>
  <dc:creator>anonymous</dc:creator>
  <dc:description/>
  <cp:keywords/>
  <dc:language>en-US</dc:language>
  <cp:lastModifiedBy>SDI 1186</cp:lastModifiedBy>
  <dcterms:modified xsi:type="dcterms:W3CDTF">2025-07-28T08:35:00Z</dcterms:modified>
  <cp:revision>9</cp:revision>
  <dc:subject/>
  <dc:title/>
</cp:coreProperties>
</file>