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12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reen Approach to Antifungal Therapy: Formulation and Evaluation of Clitoria ternatea-Based Cre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mulations from crude extracts/ combinations have potential synergistic effect and less side effe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ype of manuscript will help the researchers to prepare formulations in the form of tablets, syrups, ointments etc.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ypharmacy is a lead sector in the pharma industry of Ayurveda, hence this kind of study would give new insights especially for beginners in researc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. What the author has given is enough for the manuscrip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Though the formulated ointment has little less anti-fungal activity than the standard, the author has thoughtfully concluded that it can be optimised to increase efficacy and for wider application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Some of them are not very recent, but seems to be releva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Goo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Pg no: 3,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graph the fungi names can be given in full form itself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In some places the botanical names of plants are italized and other places its not. It can be made uniform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If plant samples are used for research means, plant authentication should be done and number to be obtained and the same to be provided here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Under FTIR – IR spectrum, some headings are missing for spectrum results. Kindly chec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In pg: 15, table :3- summarizes – change the ‘s” in to capital lett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References are not uniformly given, modify according to journal norm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Kavitha, KMCH Institute of Health Sciences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8:35:00Z</dcterms:modified>
  <cp:revision>118</cp:revision>
  <dc:subject/>
  <dc:title/>
</cp:coreProperties>
</file>