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Medical and Pharmaceut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MPS_14125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Green Approach to Antifungal Therapy: Formulation and Evaluation of Clitoria ternatea-Based Crea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Green Approach to Antifungal Therapy: Formulation and Evaluation of Clitoria ternatea-Based Cream</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sz w:val="20"/>
                <w:szCs w:val="20"/>
              </w:rPr>
              <w:t>This publication is important to the scientific community. It fills a significant research gap and offers new insights to existing knowledge. The study's methodology is clear, and its findings have practical implications for science and policy. They can also be explored in future research. By presenting new data and careful interpretations, the manuscript invites further investigation and cross-disciplinary discussion. Overall, it enhances scientific understanding and lays the groundwork for more research in the field.</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hould be rewritten</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hould be improved</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Helvetica" w:hAnsi="Helvetica" w:cs="Helvetica"/>
        </w:rPr>
      </w:pPr>
      <w:r>
        <w:rPr>
          <w:rFonts w:cs="Arial" w:ascii="Arial" w:hAnsi="Arial"/>
          <w:b/>
        </w:rPr>
        <w:t>Manoj Kumar Sharma, Janta Vedic College, India</w:t>
        <w:b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mps.com/index.php/AJRIM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8T08:35: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a47f124-e3be-4de6-8ec6-2ce8aacf292f</vt:lpwstr>
  </property>
</Properties>
</file>