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12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reen Approach to Antifungal Therapy: Formulation and Evaluation of Clitoria ternatea-Based Cre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contributes to the ongoing interest in alternative and sustainable antifungal therapies by exploring a topical formulation based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itoria ternat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ed extract. Given the increasing concern about resistance to synthetic antifungal drugs, the development of herbal-based formulations holds significant promise. The study integrates phytochemical analysis, formulation development, and biological screening to validate the therapeutic potential of the cream. Its findings may serve as a reference point for further preclinical and clinical investigations into plant-based antifungal produc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title: Development and Evaluation of a Herbal Antifungal Cream from Clitoria ternatea Seed Extra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itoria ternat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as selected over other herb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stical analysis of antifungal activity data is not clearly present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more recent antifungal herbal cream studies (2022–2024) if available to improve curr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repetition (e.g., “Antifungal Screening by Disc Diffusion Method” appears twice)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</w:rPr>
        <w:t>Dinesh Kumar, GNA University, 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29:00Z</dcterms:created>
  <dc:creator>anonymous</dc:creator>
  <dc:description/>
  <cp:keywords/>
  <dc:language>en-US</dc:language>
  <cp:lastModifiedBy>SDI 1186</cp:lastModifiedBy>
  <dcterms:modified xsi:type="dcterms:W3CDTF">2025-07-28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6f156-224f-4e1c-a0ad-7541530249c8</vt:lpwstr>
  </property>
</Properties>
</file>