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95579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1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ostate-Specific Antigen in Relation to Lipid Profile and Atherogenic Indices in Adult Males in Abuj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potential role of lipid profiles, particularly LDL-C, in prostate health assessment. By identifying a significant association between LDL-C and PSA levels, the study suggests that lipid screening could enhance early detection strategies for prostate disorders. The findings are especially relevant for aging populations in low-resource settings. This contributes to the growing body of evidence supporting integrated biomarkers for improved diagnostic accura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perf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the methodology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1. Specify the study period (dates or duration) to add clarit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arify whether the participants were healthy, symptomatic, or had known prostate conditions to frame the study population bette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 the results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1. Consider reporting the actual mean PSA levels per age group or ranges to give more granularity.</w:t>
            </w:r>
          </w:p>
          <w:p>
            <w:pPr>
              <w:pStyle w:val="NormalWeb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Specify which “other lipid parameters” were analyzed (e.g., HDL-C, total cholesterol, triglycerides) so readers know the full scope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ggestion </w:t>
              <w:br/>
              <w:br/>
              <w:t>Please consider using any professional grammar correction too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keem Temitope Adekunle, Federal University of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7:00Z</dcterms:created>
  <dc:creator>anonymous</dc:creator>
  <dc:description/>
  <cp:keywords/>
  <dc:language>en-US</dc:language>
  <cp:lastModifiedBy>SDI 1186</cp:lastModifiedBy>
  <dcterms:modified xsi:type="dcterms:W3CDTF">2025-08-04T11:09:00Z</dcterms:modified>
  <cp:revision>9</cp:revision>
  <dc:subject/>
  <dc:title/>
</cp:coreProperties>
</file>