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41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RVICAL LESIONS AMONG HIV-INFECTED WOMEN AT HIV CLINIC, UNIVERSITY OF ABUJA TEACHING HOSPIT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lang w:val="en-GB"/>
              </w:rPr>
              <w:t xml:space="preserve">This manuscript is very important since this issue is critical for maternal and child health. </w:t>
            </w:r>
            <w:r>
              <w:rPr>
                <w:rFonts w:cs="Arial" w:ascii="Arial" w:hAnsi="Arial"/>
                <w:b/>
                <w:bCs/>
                <w:sz w:val="20"/>
                <w:szCs w:val="20"/>
              </w:rPr>
              <w:t>The aim of this study was to characterize cervical lesions among HIV-positive women for the purpose of development of targeted screening and intervention strategies for this high-risk population. Cervical cancer remains a leading cause of morbidity and mortality among women in sub-Saharan Africa, particularly among HIV-positive populations due to their immunocompromised status. This study justified evidence-based insights into improved clinical management and prevention strategies as well as identifying prevalence and types of cervical lesions and sociodemographic, reproductive, and clinical correlat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ut better to add study design and peri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cronym or abbreviation should be deleted in the abstract. Better to give subheadings like introduction, objectives, methods, resul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incorrect; better to revise it.  In addition to the above comments, the method part is too short, the study period wasn’t mentioned and disorganised. For example, under the subheading of ethical approval, there is content about data analysis methods which I marked in red colour in the original docu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not enough, and some of them are outdated/ too l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eds improve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this manuscript is shallow and needs great improvement, especially in the literature review, methods and references.</w:t>
            </w:r>
          </w:p>
          <w:p>
            <w:pPr>
              <w:pStyle w:val="NormalWeb"/>
              <w:spacing w:before="0" w:after="0"/>
              <w:rPr>
                <w:rFonts w:ascii="Arial" w:hAnsi="Arial" w:cs="Arial"/>
                <w:b/>
                <w:b/>
                <w:sz w:val="20"/>
                <w:szCs w:val="20"/>
                <w:lang w:val="en-GB"/>
              </w:rPr>
            </w:pPr>
            <w:r>
              <w:rPr>
                <w:rFonts w:cs="Arial" w:ascii="Arial" w:hAnsi="Arial"/>
                <w:b/>
                <w:sz w:val="20"/>
                <w:szCs w:val="20"/>
                <w:lang w:val="en-GB"/>
              </w:rPr>
              <w:t>Also, the discussion part is shallow.</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color w:val="000000"/>
          <w:sz w:val="20"/>
          <w:szCs w:val="20"/>
        </w:rPr>
      </w:pPr>
      <w:r>
        <w:rPr>
          <w:rFonts w:cs="Arial" w:ascii="Arial" w:hAnsi="Arial"/>
          <w:b/>
          <w:color w:val="000000"/>
          <w:sz w:val="20"/>
          <w:szCs w:val="20"/>
        </w:rPr>
        <w:t>Yilkal Dagnaw, Debre Markos University, Ethiop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SpacingChar">
    <w:name w:val="No Spacing Char"/>
    <w:qFormat/>
    <w:rPr>
      <w:rFonts w:eastAsia="SimSun;宋体"/>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8:2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f16569-3313-4dc3-bb89-3bfc37b4722b</vt:lpwstr>
  </property>
</Properties>
</file>