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MPS_1410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ERVICAL LESIONS AMONG HIV-INFECTED WOMEN AT HIV CLINIC, UNIVERSITY OF ABUJA TEACHING HOSPITAL,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The article titled, ”CERVICAL LESIONS AMONG HIV-INFECTED WOMEN AT HIV CLINIC, UNIVERSITY OF ABUJA TEACHING HOSPITAL, NIGERIA’ is important in Understanding the prévalence, progression and risk factors associated with the lesions among the HIV-Infected women at the teaching Hospital. The results of the study is important not only to Academic Community but also to the Government of Nigeria for developing targeted Prevention and treatment Stratégies for HIV patient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appropriate, simple, clear and inline with the presentation of the study finding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brief, clear and appropriate in form and conten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reflects the objective of the study and logical presentation of the results scientifically.</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ferences are current and enhances credibility of the study and demonstrated in-depth engagement with existing knowledg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language communication is effective and of high quality and meet the journal standard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has shed new light in the field of H.I.V and it will trigger further research, providing sufficient progress in research. The results of the study are scientifically robust and technically sound and will influence policy makers, Administrators among others in anticipating and planning for socio economic and strategies for prevention and treatment H.I.V.</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Simon K. Rutto, Moi University-Eldoret, Kenya</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4:30:00Z</dcterms:created>
  <dc:creator>anonymous</dc:creator>
  <dc:description/>
  <cp:keywords/>
  <dc:language>en-US</dc:language>
  <cp:lastModifiedBy>SDI 1186</cp:lastModifiedBy>
  <dcterms:modified xsi:type="dcterms:W3CDTF">2025-07-28T08:23:00Z</dcterms:modified>
  <cp:revision>10</cp:revision>
  <dc:subject/>
  <dc:title/>
</cp:coreProperties>
</file>