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Medical and Pharmaceutical Scienc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IMPS_14104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ERVICAL LESIONS AMONG HIV-INFECTED WOMEN AT HIV CLINIC, UNIVERSITY OF ABUJA TEACHING HOSPITAL, NIGER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manuscript analyses a significant problem prevailing among the women with HIV infection. The recognition of the findings and implementation of appropriate measures will make way to improve women getting cervical carcinoma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CERVICAL LESIONS ARE PREVALENT AMONG HIV-INFECTED WOMEN: ASTUDY AT HIV CLINIC, UNIVERSITY OF ABUJA TEACHING HOSPITAL, NIGER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cceptable level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K E Karunakaran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color w:val="000000"/>
          <w:sz w:val="20"/>
          <w:szCs w:val="20"/>
        </w:rPr>
        <w:t>Eastern University, Sri Lanka</w:t>
        <w:br/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SpacingChar">
    <w:name w:val="No Spacing Char"/>
    <w:qFormat/>
    <w:rPr>
      <w:rFonts w:eastAsia="SimSun;宋体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imps.com/index.php/AJRIMP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7-28T08:22:00Z</dcterms:modified>
  <cp:revision>116</cp:revision>
  <dc:subject/>
  <dc:title/>
</cp:coreProperties>
</file>