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IMPS_140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ormonal Profiles in Primary Infertility: Evaluating AMH, LH, and Progesterone Levels in Women Attending a Tertiary Hospital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bCs w:val="false"/>
                <w:kern w:val="2"/>
                <w:sz w:val="20"/>
                <w:szCs w:val="20"/>
                <w:lang w:val="en-GB"/>
              </w:rPr>
            </w:pPr>
            <w:r>
              <w:rPr>
                <w:rFonts w:eastAsia="Calibri" w:cs="Times New Roman" w:ascii="Times New Roman" w:hAnsi="Times New Roman"/>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AMH and LH are significant in study of infertility and its causes. This manuscript presents a good study regarding these levels in Nigerian women with infertility. The data is interesting and of value. Such studies in various ethnic groups are required and they enrich the medical data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s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 comparatively easily doable study but does have its own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anjay Gup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Gy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pte Hospital and Centre for Research in Rep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guptehospital@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guptehospital@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acher, Clinical researcher, Clinical practitioner, Genomics, Preeclampsia</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guptehospital@gmail.com" TargetMode="External"/><Relationship Id="rId7" Type="http://schemas.openxmlformats.org/officeDocument/2006/relationships/hyperlink" Target="mailto:guptehospital@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7-17T12:47:00Z</dcterms:modified>
  <cp:revision>118</cp:revision>
  <dc:subject/>
  <dc:title/>
</cp:coreProperties>
</file>