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MPS_1408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ormonal Profiles in Primary Infertility: Evaluating AMH, LH, and Progesterone Levels in Women Attending a Tertiary Hospital in Abuj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‘</w:t>
            </w:r>
            <w:r>
              <w:rPr>
                <w:b/>
                <w:bCs/>
                <w:sz w:val="20"/>
                <w:szCs w:val="20"/>
              </w:rPr>
              <w:t>Hormonal Profiles in Primary Infertility: Evaluating AMH, LH, and Progesterone Levels in Women’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is important as there is increasing in number of primary infertile patients now a days in age group of 30 because of delay in marriages so there is a need to evaluate AMH and progesterone levels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primary infertile patients and counsel, them according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eletion of “measurement, principal and procedure of AMH, LH and Progesterone” to make articl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ferences are sufficient and majority of references are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it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 ethical issu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eclare that I have no competing interest as a reviewer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suspec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Anila Mujadid Qures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STETRICS AND GYNECOLOGY</w:t>
            </w:r>
          </w:p>
        </w:tc>
      </w:tr>
      <w:tr>
        <w:trPr>
          <w:trHeight w:val="4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aquat Institute of Medical and Health Sciences, Thatta Sin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_amqureshi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dr_amqureshi@yahoo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3420263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ert in Obstetrics and Gynaecology ,urogynaecology, fetal medicine and gynaecological laparoscopic surgeries.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_amqureshi@yahoo.com" TargetMode="External"/><Relationship Id="rId7" Type="http://schemas.openxmlformats.org/officeDocument/2006/relationships/hyperlink" Target="mailto:dr_amqureshi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8:25:00Z</dcterms:created>
  <dc:creator>anonymous</dc:creator>
  <dc:description/>
  <cp:keywords/>
  <dc:language>en-US</dc:language>
  <cp:lastModifiedBy>SDI 1067</cp:lastModifiedBy>
  <dcterms:modified xsi:type="dcterms:W3CDTF">2025-07-21T07:40:00Z</dcterms:modified>
  <cp:revision>5</cp:revision>
  <dc:subject/>
  <dc:title/>
</cp:coreProperties>
</file>