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416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existence of Subarachnoid Haemorrhage and Ischaemic Stroke in a Patient with Dengue Haemorrhagic fev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roke is one of the neurologic complications of Dengue, so this case study highlights the management plan about this type of pati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5390961"/>
      <w:r>
        <w:rPr>
          <w:rFonts w:cs="Arial" w:ascii="Arial" w:hAnsi="Arial"/>
          <w:b/>
          <w:bCs/>
          <w:sz w:val="20"/>
          <w:szCs w:val="20"/>
          <w:lang w:val="en-GB"/>
        </w:rPr>
        <w:t>Pijush Karmakar, Eastern Medical College, Bangladesh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6T11:12:00Z</dcterms:modified>
  <cp:revision>116</cp:revision>
  <dc:subject/>
  <dc:title/>
</cp:coreProperties>
</file>