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416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ikuchi-Fujimoto Disease Secondary to Systemic Lupus Erythematosu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This case highlights the diagnostic complexity of Kikuchi-Fujimoto disease (KFD) when it overlaps with systemic lupus erythematosus (SLE), as in this young female who came with prolonged febrile lymphadenopathy. The cornerstone for diagnosis is histopathology. This also helps in differentiation with other similar looking diseases like lymphoma, tuberculosis, and lupus lymphadenitis. This differentiation is crucial for the appropriate treatment. The proper follow-up is also mandatory.</w:t>
            </w:r>
          </w:p>
          <w:p>
            <w:pPr>
              <w:pStyle w:val="ListParagraph"/>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author has cited 18 references, seeing the rarity of subject this much of references seem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949397"/>
      <w:r>
        <w:rPr>
          <w:rFonts w:cs="Arial" w:ascii="Arial" w:hAnsi="Arial"/>
          <w:b/>
          <w:bCs/>
          <w:sz w:val="20"/>
          <w:szCs w:val="20"/>
          <w:lang w:val="en-GB"/>
        </w:rPr>
        <w:t>Sujan Narayan Agrawal,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1T08:33:00Z</dcterms:modified>
  <cp:revision>116</cp:revision>
  <dc:subject/>
  <dc:title/>
</cp:coreProperties>
</file>