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416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ikuchi-Fujimoto Disease Secondary to Systemic Lupus Erythematosus-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KFD secondary to SLE is rare and unusual, making this case clinically valuable.  The clinical presentation, lab findings, imaging, and pathology are well documented and to the point. The table with similar cases is an excellent addi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y key statements including: epidemiologic data, clinical feature, overlap with SLE, and even management are not supported by citation and presented without references. The manuscript strongly needs to be updated in terms of intext cit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Authors mentioned subcutaneous nodules on the extensor aspect of the fingers is interesting but requires more clarification. Subcutaneous nodules are not a typical feature of Kikuchi-Fujimoto disease and are only occasionally seen in systemic lupus erythematosus, usually in the context of lupus panniculitis or other connective tissue diseases. In their current form, they add little diagnostic value unless they are further characterized.</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If the authors can provide additional details about these nodules for example duration of presence, tenderness, size, histopathology if biopsied, or imaging findings, If they resolved, this could also strengthen the case for their association with SLE. Otherwise, consider omitting this detail to avoid confusing reader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949366"/>
      <w:bookmarkEnd w:id="6"/>
      <w:r>
        <w:rPr>
          <w:rFonts w:cs="Arial" w:ascii="Arial" w:hAnsi="Arial"/>
          <w:b/>
          <w:sz w:val="20"/>
          <w:szCs w:val="20"/>
        </w:rPr>
        <w:t>Rawan Almutairi, Kuwait</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949366"/>
      <w:bookmarkStart w:id="10" w:name="_Hlk170903434"/>
      <w:bookmarkStart w:id="11" w:name="_Hlk171324449"/>
      <w:bookmarkStart w:id="12" w:name="_Hlk20494936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01:00Z</dcterms:created>
  <dc:creator>anonymous</dc:creator>
  <dc:description/>
  <cp:keywords/>
  <dc:language>en-US</dc:language>
  <cp:lastModifiedBy>Editor-11</cp:lastModifiedBy>
  <dcterms:modified xsi:type="dcterms:W3CDTF">2025-08-01T08:32:00Z</dcterms:modified>
  <cp:revision>6</cp:revision>
  <dc:subject/>
  <dc:title/>
</cp:coreProperties>
</file>