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41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Epidemiological Analysis of Lassa Fever Predictors and Outcomes in Primary Healthcare Centres in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aimed at identifying clinical signs (clinical symptoms) that sets in a patient suffering from Lassa Fever, prevalent in West Africa and elsewhere in African continent so that Lassa fever in a patient could be figured out/identified at its onset or as early as possible in order to reduce the rate of mortality and cost of pathological tests along and else. The study has been carried out at 15 PHCs in Rivers State located in South Nigeria in the period between January 2023 to march 2025.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has been carried out on a relatively small number of subjects however the outcomes of the study are appears conclus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860992"/>
      <w:r>
        <w:rPr>
          <w:rFonts w:cs="Arial" w:ascii="Arial" w:hAnsi="Arial"/>
          <w:b/>
          <w:bCs/>
          <w:sz w:val="20"/>
          <w:szCs w:val="20"/>
          <w:lang w:val="en-GB"/>
        </w:rPr>
        <w:t>Ranjan Kumar Basak, Shivharsh Kisan PG Colleg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7:59:00Z</dcterms:modified>
  <cp:revision>118</cp:revision>
  <dc:subject/>
  <dc:title/>
</cp:coreProperties>
</file>