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411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nical Epidemiological Analysis of Lassa Fever Predictors and Outcomes in Primary Healthcare Centres in Rivers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 good research type of writing-Includes emerging type of viru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4861004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4861004"/>
      <w:bookmarkStart w:id="8" w:name="_Hlk204861004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4861060"/>
      <w:bookmarkEnd w:id="9"/>
      <w:r>
        <w:rPr>
          <w:rFonts w:cs="Arial" w:ascii="Arial" w:hAnsi="Arial"/>
          <w:b/>
          <w:sz w:val="20"/>
          <w:szCs w:val="20"/>
        </w:rPr>
        <w:t>Puvarajan Bovalingam, TANUVAS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0" w:name="_Hlk204861060"/>
      <w:bookmarkStart w:id="11" w:name="_Hlk204861060"/>
      <w:bookmarkEnd w:id="11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5:31:00Z</dcterms:created>
  <dc:creator>anonymous</dc:creator>
  <dc:description/>
  <cp:keywords/>
  <dc:language>en-US</dc:language>
  <cp:lastModifiedBy>Editor-11</cp:lastModifiedBy>
  <dcterms:modified xsi:type="dcterms:W3CDTF">2025-07-31T08:00:00Z</dcterms:modified>
  <cp:revision>5</cp:revision>
  <dc:subject/>
  <dc:title/>
</cp:coreProperties>
</file>