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11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Epidemiological Analysis of Lassa Fever Predictors and Outcomes in Primary Healthcare Centres in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topic is significant.  The research methodology is appropriate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Specific research objectives should be described the same as those in the abstra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Tables 1 &amp; 2 can be collapsed into 1 as Characteristics. Make the table concise, such as 2 coum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ender                                     Ag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le     111 (222%)               ….      ….. (…..%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male 111( 222%)               …..     ….   (….%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Table 3: Statistical values of Fisher should be show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Figure 4 is not neede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y references are older than 10 yea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l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4861028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Kasara Sripichyakan, Chiang Mai University, Thailand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4861028"/>
      <w:bookmarkStart w:id="8" w:name="_Hlk204861028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1T08:00:00Z</dcterms:modified>
  <cp:revision>131</cp:revision>
  <dc:subject/>
  <dc:title/>
</cp:coreProperties>
</file>