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Infectious Diseas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D_1407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rvey of Extended Spectrum β-lactamase Producing Gram-Negative Bacteria in Lower Respiratory Tract Infections in Kebbi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ta lactamase producing bacteria isolated from lower respiratory 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m-negative organisms that produce Extended Spectrum Beta-lactamase (ESBL) represent an international health issue because it is a common occurrence in resource-limited countries such as Nigeria. This was a survey programme on the prevalence of ESBL in lower respiratory tract infection among six hospitals in Kebbi state. Among 350 sputum specimens that were tested, Gram-negative bacteria were included in 21.1 % of the samples, of which, 67.6 % were ESBL producers. P. aeruginosa, A. hydrophila and B. pseudomallei were among the bacteria with high ESBL production (100% each). Sir Yahaya Memorial Hospital and Martha Bamaiyi General Hospital recorded the greatest ESBL rates (22 % each). Such results mean there is an acute requirement of the greater surveillance and alternative therapies in the Kebbi St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ables: Ensure consistency in formatting (e.g., use of italics for species names in Table 1)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sistance Patterns: Clarify why some antibiotics (e.g., piperacillin) showed lower resistance despite being β-lactam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urkholderia pseudomallei: The discussion of melioidosis is relevant but could briefly note limitations (e.g., small sample size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st of  references are ol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mprove the abstract to impression and succinct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rmalize formatting of tabl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clude 1-2 new sources about the situation regarding ESBL worldwide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dit to have the grammatical uniform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  <w:br/>
              <w:t xml:space="preserve">Table 1,2,3 position is not suitable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4272609"/>
      <w:r>
        <w:rPr>
          <w:rFonts w:cs="Arial" w:ascii="Arial" w:hAnsi="Arial"/>
          <w:b/>
          <w:color w:val="000000"/>
          <w:sz w:val="20"/>
          <w:szCs w:val="20"/>
        </w:rPr>
        <w:t>Thualfakar Hayder Hasan, Jabir Ibn Hayyan Medical University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d.com/index.php/AJR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4T12:33:00Z</dcterms:modified>
  <cp:revision>119</cp:revision>
  <dc:subject/>
  <dc:title/>
</cp:coreProperties>
</file>