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IB_1421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s of the RNA interference cassette targeting the Puroindoline a on grain hardness and Puroindoline protein in soft whe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rPr>
              <w:t xml:space="preserve">This manuscript provides valuable insights into the genetic regulation of wheat kernel hardness through targeted RNA interference of the </w:t>
            </w:r>
            <w:r>
              <w:rPr>
                <w:rStyle w:val="Emphasis"/>
                <w:rFonts w:eastAsia="Arial Unicode MS;Arial" w:cs="Arial" w:ascii="Arial" w:hAnsi="Arial"/>
              </w:rPr>
              <w:t>Puroindoline a</w:t>
            </w:r>
            <w:r>
              <w:rPr>
                <w:rFonts w:cs="Arial" w:ascii="Arial" w:hAnsi="Arial"/>
              </w:rPr>
              <w:t xml:space="preserve"> (</w:t>
            </w:r>
            <w:r>
              <w:rPr>
                <w:rStyle w:val="Emphasis"/>
                <w:rFonts w:eastAsia="Arial Unicode MS;Arial" w:cs="Arial" w:ascii="Arial" w:hAnsi="Arial"/>
              </w:rPr>
              <w:t>Pina</w:t>
            </w:r>
            <w:r>
              <w:rPr>
                <w:rFonts w:cs="Arial" w:ascii="Arial" w:hAnsi="Arial"/>
              </w:rPr>
              <w:t>) gene. By demonstrating the effects of both RNAi vectors and linear expression cassettes on grain hardness and Puroindoline protein expression, the study deepens our understanding of the molecular mechanisms underlying wheat texture. These findings have significant implications for wheat breeding programs aimed at improving processing quality and end-use performance. Additionally, the observed compensatory relationship between PINA and PINB proteins offers a novel perspective on gene interaction and regulatory balance in wheat endosperm develop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Karri Sai Keerthana, Lovely Professional University,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53:00Z</dcterms:created>
  <dc:creator>anonymous</dc:creator>
  <dc:description/>
  <cp:keywords/>
  <dc:language>en-US</dc:language>
  <cp:lastModifiedBy>SDI 1186</cp:lastModifiedBy>
  <dcterms:modified xsi:type="dcterms:W3CDTF">2025-08-13T08:09:00Z</dcterms:modified>
  <cp:revision>6</cp:revision>
  <dc:subject/>
  <dc:title/>
</cp:coreProperties>
</file>