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41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Amendments in Hybrid Maize under Soil Salinity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2"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paper answers a significant agronomic issue: management of soil salinity in coastal areas, which severely limits agricultural productivity. The research significance of using organic amendments (cowdung, poultry manure, and compost) in triggering maize growth with salinity stress is very relevant to coastal Bangladesh, where food security is threatened by soil degradation due to salinity. The results are unequivocal evidence of the capability of low-cost, locally available organic constituents to increase the salinity stress tolerance of the plant. This research is a significant contribution to the knowledge of sustainable soil management and crop production in salt-affected agroecosyst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contains a reasonable number of references, many of which are relevant. But more recent references should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s slight improvemen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Prem Chand Gyani, ICFRE-Rain Forest Research Institute,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11:33:00Z</dcterms:modified>
  <cp:revision>122</cp:revision>
  <dc:subject/>
  <dc:title/>
</cp:coreProperties>
</file>