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15918"/>
      </w:tblGrid>
      <w:tr>
        <w:trPr>
          <w:trHeight w:val="504" w:hRule="atLeast"/>
        </w:trPr>
        <w:tc>
          <w:tcPr>
            <w:tcW w:w="211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4963663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41773</w:t>
            </w:r>
          </w:p>
        </w:tc>
      </w:tr>
      <w:tr>
        <w:trPr>
          <w:trHeight w:val="65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Organic Amendments in Hybrid Maize under Soil Salinity Condition</w:t>
            </w:r>
          </w:p>
        </w:tc>
      </w:tr>
      <w:tr>
        <w:trPr>
          <w:trHeight w:val="332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helps smallholder farmer in salt affected prone area to mitigate their land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itigation measure of salinity was to affordable and easily adopted by farme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. abstract of manuscript was lack of numerical result and it novelty not properly explain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search gap/motivation, objective and its significance not properly se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was needed revision, there was no smooth translation from one paragraph to other in introduction section of paper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thod section of paper was fragment and weak that not attract for international reader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clusion to be change “conclusion and recommendation” and it to be point wis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sult of current study was lack discussion (it was not compared with other study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 Good and recent but low in numb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anguag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edited is needed to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156057704"/>
            <w:bookmarkStart w:id="2" w:name="_Hlk156057883"/>
            <w:bookmarkEnd w:id="1"/>
            <w:bookmarkEnd w:id="2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irara Gebeyhu Reta, Arba Minch University, Ethiop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2:00Z</dcterms:created>
  <dc:creator>anonymous</dc:creator>
  <dc:description/>
  <cp:keywords/>
  <dc:language>en-US</dc:language>
  <cp:lastModifiedBy>SDI 1186</cp:lastModifiedBy>
  <dcterms:modified xsi:type="dcterms:W3CDTF">2025-08-04T1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