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40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ALLOCATIVE EFFICIENCY AMONG DRY SEASON VEGETABLE FARMERS IN SOUTHWEST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, a wide gap exists between overall vegetable production and dem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ed to close food and nutritional gaps calls for urgent intensification of the production of vegetables in wetlands environ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Tsalignmentelement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usefu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farmer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especiall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allocativ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efficienc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i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p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per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c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b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e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xampl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search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llocativ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efficiency 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f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arm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In Conclusi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to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“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wetlan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vegetabl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farming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is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allocativel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efficient” before recommen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i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p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per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c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b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e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xampl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search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llocativ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efficiency 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f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rming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2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ferences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er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6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ference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at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h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v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e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xpired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(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mor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a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1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y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ars)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er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i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1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ferenc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hat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d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oe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n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ot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h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v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y</w:t>
            </w:r>
            <w:r>
              <w:rPr>
                <w:rStyle w:val="Tsalignmentelement"/>
                <w:rFonts w:eastAsia="Arial Unicode MS" w:cs="Arial" w:ascii="Arial" w:hAnsi="Arial"/>
                <w:color w:val="000000"/>
                <w:sz w:val="20"/>
                <w:szCs w:val="20"/>
              </w:rPr>
              <w:t>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verall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hi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rticl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h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m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t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equirement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f s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cientific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a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rticles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S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uggestion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f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u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pdating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o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 xml:space="preserve">utdated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>r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>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ndah Lisarin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1:1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