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419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brid demand forecasting models for reta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By presenting hybrid models that combine traditional statistical methods (like ARIMA and Prophet) with cutting-edge machine learning techniques (like LSTM, GCN, and LightGBM), this manuscript significantly advances the field of retail demand forecasting. The method preserves interpretability while improving accuracy and operational robustness, which is crucial in actual supply chain settings. By providing helpful advice for putting in place scalable, modular forecasting pipelines, the paper successfully closes the gap between explainability and predictive performance. Researchers working on time-series forecasting in dynamic environments, retail analysts, and MLOps practitioners will find this especially help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current title is appropriate and reflects the content clearly.</w:t>
            </w:r>
          </w:p>
          <w:p>
            <w:pPr>
              <w:pStyle w:val="Normal"/>
              <w:rPr>
                <w:rFonts w:ascii="Arial" w:hAnsi="Arial" w:cs="Arial"/>
                <w:sz w:val="20"/>
                <w:szCs w:val="20"/>
              </w:rPr>
            </w:pPr>
            <w:r>
              <w:rPr>
                <w:rFonts w:cs="Arial" w:ascii="Arial" w:hAnsi="Arial"/>
                <w:sz w:val="20"/>
                <w:szCs w:val="20"/>
              </w:rPr>
              <w:t>However, for improved clarity and specificity, consider a slight refin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uggested Title:</w:t>
            </w:r>
            <w:r>
              <w:rPr>
                <w:rFonts w:cs="Arial" w:ascii="Arial" w:hAnsi="Arial"/>
                <w:sz w:val="20"/>
                <w:szCs w:val="20"/>
              </w:rPr>
              <w:t xml:space="preserve"> "Hybrid Models for Retail Demand Forecasting: Integrating Classical Time-Series and Machine Learning Approa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highly comprehensive and well-structured. It cover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roblem statement (increased volatility in retail deman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thodological contributions (hybrid architectur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pirical impact (MAPE and RMSE improvemen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ctical relevance (MLOps, CI/CD, and interpretability).</w:t>
            </w:r>
          </w:p>
          <w:p>
            <w:pPr>
              <w:pStyle w:val="Normal"/>
              <w:rPr>
                <w:rFonts w:ascii="Arial" w:hAnsi="Arial" w:cs="Arial"/>
                <w:b/>
                <w:b/>
                <w:bCs/>
                <w:sz w:val="20"/>
                <w:szCs w:val="20"/>
              </w:rPr>
            </w:pPr>
            <w:r>
              <w:rPr>
                <w:rFonts w:cs="Arial" w:ascii="Arial" w:hAnsi="Arial"/>
                <w:b/>
                <w:bCs/>
                <w:sz w:val="20"/>
                <w:szCs w:val="20"/>
              </w:rPr>
              <w:t>Minor suggest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lude a brief mention of specific hybrid combinations (e.g., ARIMA–LSTM, Prophet–LightGBM).</w:t>
            </w:r>
          </w:p>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d a sentence summarizing the implications for practitioners or scal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is scientifically rigorous and methodologically sound. It:</w:t>
            </w:r>
          </w:p>
          <w:p>
            <w:pPr>
              <w:pStyle w:val="ListParagraph"/>
              <w:ind w:left="0"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emonstrates clear theoretical grounding.</w:t>
            </w:r>
          </w:p>
          <w:p>
            <w:pPr>
              <w:pStyle w:val="ListParagraph"/>
              <w:ind w:left="0"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ents results with quantitative metrics (MAPE, RMSE, WRMSSE).</w:t>
            </w:r>
          </w:p>
          <w:p>
            <w:pPr>
              <w:pStyle w:val="ListParagraph"/>
              <w:ind w:left="0"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ites real datasets and relevant case studies.</w:t>
            </w:r>
          </w:p>
          <w:p>
            <w:pPr>
              <w:pStyle w:val="ListParagraph"/>
              <w:ind w:left="0"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ovides well-structured implementation pipelines and validation techniques.</w:t>
            </w:r>
          </w:p>
          <w:p>
            <w:pPr>
              <w:pStyle w:val="ListParagraph"/>
              <w:ind w:left="0" w:hanging="0"/>
              <w:rPr>
                <w:rFonts w:ascii="Arial" w:hAnsi="Arial" w:cs="Arial"/>
                <w:bCs/>
                <w:sz w:val="20"/>
                <w:szCs w:val="20"/>
              </w:rPr>
            </w:pPr>
            <w:r>
              <w:rPr>
                <w:rFonts w:cs="Arial" w:ascii="Arial" w:hAnsi="Arial"/>
                <w:bCs/>
                <w:sz w:val="20"/>
                <w:szCs w:val="20"/>
              </w:rPr>
              <w:t>The manuscript also follows a reproducible, modular structure (e.g., use of MLflow, Kubeflow, feature stores), which adds to its practical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references are both recent and relevant, including 2024–2025 publications and high-quality sources such as McKinsey, IEEE, and top forecasting journals.</w:t>
            </w:r>
          </w:p>
          <w:p>
            <w:pPr>
              <w:pStyle w:val="ListParagraph"/>
              <w:ind w:left="0" w:hanging="0"/>
              <w:rPr>
                <w:rFonts w:ascii="Arial" w:hAnsi="Arial" w:cs="Arial"/>
                <w:b/>
                <w:b/>
                <w:sz w:val="20"/>
                <w:szCs w:val="20"/>
              </w:rPr>
            </w:pPr>
            <w:r>
              <w:rPr>
                <w:rFonts w:cs="Arial" w:ascii="Arial" w:hAnsi="Arial"/>
                <w:b/>
                <w:sz w:val="20"/>
                <w:szCs w:val="20"/>
              </w:rPr>
              <w:t>Optional additions:</w:t>
            </w:r>
          </w:p>
          <w:p>
            <w:pPr>
              <w:pStyle w:val="ListParagraph"/>
              <w:ind w:left="0"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ang, Y., et al. (2021). “A Survey on Deep Learning for Time Series Forecasting.” IEEE Transactions on Neural Networks and Learning Systems.</w:t>
            </w:r>
          </w:p>
          <w:p>
            <w:pPr>
              <w:pStyle w:val="ListParagraph"/>
              <w:ind w:left="0"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udin, C. (2019). “Stop Explaining Black Box Machine Learning Models for High-Stakes Decisions.” Nature Machine Intelligence – if a deeper discussion on interpretability is warra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manuscript is written in professional, academic Englis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652312"/>
      <w:bookmarkEnd w:id="6"/>
      <w:r>
        <w:rPr>
          <w:rFonts w:cs="Arial" w:ascii="Arial" w:hAnsi="Arial"/>
          <w:b/>
          <w:sz w:val="20"/>
          <w:szCs w:val="20"/>
        </w:rPr>
        <w:t>Rokibul Hasan, Gannon University, US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5652312"/>
      <w:bookmarkStart w:id="8" w:name="_Hlk20565231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9T11:4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7592da-df0d-4ecf-8980-48c3ccc6bc03</vt:lpwstr>
  </property>
</Properties>
</file>