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5224202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419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brid demand forecasting models for reta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presents a comprehensive and well-structured exploration of hybrid models in retail demand forecasting. It successfully integrates statistical methods (ARIMA, Prophet) with deep learning techniques (LSTM, GCNs), presenting a modular MLOps framework for real-time retail applications. The paper is timely and relevant, particularly given the increasing volatility of consumer behavior and the growing importance of explainable AI in oper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concise and accurately reflects the scope and methods discussed. No changes are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abstract clearly summarizes the motivation, methods, key results, and significance. It may slightly benefit from separating sentences to improve readability, but technically i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manuscript is technically sound and well-referenced. The modeling strategies, experimental setup, and validation methods are appropriate and state-of-the-art. Claims are supported by quantitative benchmark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references are recent (2021–2025), relevant, and include both academic and industry sources. The paper demonstrates thorough engagement with the literatu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language is professional, technically precise, and fluent. Minor proofreading may improve clarity in a few long sentences, but overall it meets the standards of a scholarly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diagrams (e.g., MLOps pipeline, market size graphs) helps visualize concepts effectivel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dular breakdown into residual hybrids, ensemble methods, and hierarchical models is helpful for comparative analysi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application of CI/CD and CT principles to production-grade forecasting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s may consider summarizing the differences between the three hybrid classes in a comparative table for visual clar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7" w:name="_Hlk205652284"/>
      <w:bookmarkEnd w:id="7"/>
      <w:r>
        <w:rPr>
          <w:rFonts w:cs="Arial" w:ascii="Arial" w:hAnsi="Arial"/>
          <w:b/>
          <w:bCs/>
          <w:sz w:val="20"/>
          <w:szCs w:val="20"/>
          <w:lang w:val="en-GB"/>
        </w:rPr>
        <w:t>Pavan Nutalapati, U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8" w:name="_Hlk205652284"/>
      <w:bookmarkStart w:id="9" w:name="_Hlk205652284"/>
      <w:bookmarkEnd w:id="9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9T11:47:00Z</dcterms:modified>
  <cp:revision>125</cp:revision>
  <dc:subject/>
  <dc:title/>
</cp:coreProperties>
</file>