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41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e-Tuning Deepspeech Speech-To-Text Model For Nigerian English And Yoruba-English Code-Switched Spee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used the DeepSpeech speech-to-text model to enhance transcription accuracy for two local Nigerian languages. It also highlights the limitations of the model, setting a blue-print for father research. Furthermore, the study followed the right scientific methodology for the topic considered which could be adopted by other researc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quality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olomon Kwadjo Tetteh, Gha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980bee-f857-4ffc-9e64-aa5ff9b9f34d</vt:lpwstr>
  </property>
</Properties>
</file>