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1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e-Tuning Deepspeech Speech-To-Text Model For Nigerian English And Yoruba-English Code-Switched Spee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art is looking good and easily understandable about the research obj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Writing is good as we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gap section is highly appreciating. It covers the key point for conducting the resear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set is well structured. It could be more significant if the number of samples in this dataset is nearly 1000 or m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ethodology's key figure is well understandable. If it is done with pseudo code or a flow diagram, it would be more efficient. Sequence diagram is mainly used in software base resear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iteration (5) is ok. It would be more interesting if the author conduct more iteration for more better resu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the research is looking good and deserve to publis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bed Hosen, University of Chittagong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34:00Z</dcterms:modified>
  <cp:revision>117</cp:revision>
  <dc:subject/>
  <dc:title/>
</cp:coreProperties>
</file>