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1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e-Tuning Deepspeech Speech-To-Text Model For Nigerian English And Yoruba-English Code-Switched Spee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 Com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to be rewritten, as the methodology section is unnecessarily repeated. Please revise it to enhance originality and better reflect the key contributions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should be more concise and directly aligned with the title and focus of the pap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ensure that the manuscript is thoroughly checked for spelling and grammatical errors throughou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 is unclear. The text and labels are too small, and the overall resolution should be improved for better reada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ining section includes excessive details regarding parameters. This part should be made more concise by including only the most relevant inform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357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iscussion section should be streamlined to avoid unnecessary repetition and improve 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rajen Kumar Dek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34:00Z</dcterms:modified>
  <cp:revision>117</cp:revision>
  <dc:subject/>
  <dc:title/>
</cp:coreProperties>
</file>