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412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I-Driven Therapeutic Molecule Design for Rare Genetic Diseases with Integrated Cloud Cybersecurity Framework for Healthcare Data Prote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is valuable for scientific community as it links AI-driven therapeutic advancements with critical cybersecurity needs in healthcare, specifically for rare genetic diseas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6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is OK but it’s better to shorten i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4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OK, it has properly summarizes objectives, methods, and key finding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scientifically good and valu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ces are sufficient and mostly recent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 are sufficient and mostly recent, but some minor grammatical errors exis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arhang Salehim, APH Rosha, Iran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30T07:48:00Z</dcterms:modified>
  <cp:revision>120</cp:revision>
  <dc:subject/>
  <dc:title/>
</cp:coreProperties>
</file>