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OS_14120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on of Information Security Practices in the Context of Digital Transforma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i/>
          <w:i/>
          <w:sz w:val="20"/>
          <w:szCs w:val="20"/>
          <w:u w:val="single"/>
          <w:lang w:val="en-GB"/>
        </w:rPr>
      </w:pPr>
      <w:r>
        <w:rPr>
          <w:rFonts w:cs="Arial" w:ascii="Arial" w:hAnsi="Arial"/>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manuscript offers valuable insights into the key relationship between digital transformation and information security, an increasingly important issue in today’s fast-paced tech landscape, where cybersecurity researchers and practitioners are grappling with the evolving digital threats of our time.  It presents a solid framework for assessing cybersecurity maturity in organizations undergoing digital change, offering practical guidance for IT professionals and policymakers. A notable aspect of the study is its analysis of the gap between recognized cyber threats and actual organizational preparedness. Many companies are unprepared for the risks they fear most, such as attacks on cloud systems and IoT vulnerabilit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title is suitable because it accurately reflects the focus of the article on assessing information security practices amid the ongoing changes brought about by digital transformatio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Suggested title: Evaluating Information Security Maturity and Organizational Resilience in the Age of Digital Transform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bstract does a nice job in explaining the significance of digital transformation and its associated security challenges. It also clearly stated the central issue of the disconnect between perceived threats and organizational readiness. It successfully positions the research within existing scholarly discourse and targets its audience of information security professionals, IT managers, and government officials, using appropriately academic language to define the scope, which encompasses both technical and organizational dimensions of cybersecurity maturity.</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The abstract could be strengthened by highlighting the essential components that would improve its comprehensiveness. It also did not provide any details about the research methodology, leaving readers unclear about the analysis process. Also, there are no specific insights or key findings shared. The abstract sounds more like an introduction rather than a summary of completed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paper is scientifically sound and it offers a good, structured analysis, uses the right methods, and reports reliable and valid results based on relevant dat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re are adequate references cited in the manuscript, and the references are recent and relevant to the content. References are from 2021 to 2025, and the references are recent and releva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rticle uses good language and English for a scholarly article, and the English is easily understandable. It is formal and uses correct words for a school article, because it maintains a professional tone throughout. There are a few grammatical errors and odd sentences, thus there are also some areas where the article repeats itself. These can be tweaked a little bit to make the article easier to read, so the overall quality of the article can be improved. Example is where the author added hyphen in between two words like cybersecurity</w:t>
            </w:r>
            <w:r>
              <w:rPr>
                <w:rFonts w:cs="Cambria Math" w:ascii="Cambria Math" w:hAnsi="Cambria Math"/>
                <w:sz w:val="20"/>
                <w:szCs w:val="20"/>
                <w:lang w:val="en-GB"/>
              </w:rPr>
              <w:t>‐</w:t>
            </w:r>
            <w:r>
              <w:rPr>
                <w:rFonts w:cs="Arial" w:ascii="Arial" w:hAnsi="Arial"/>
                <w:sz w:val="20"/>
                <w:szCs w:val="20"/>
                <w:lang w:val="en-GB"/>
              </w:rPr>
              <w:t>process, digital</w:t>
            </w:r>
            <w:r>
              <w:rPr>
                <w:rFonts w:cs="Cambria Math" w:ascii="Cambria Math" w:hAnsi="Cambria Math"/>
                <w:sz w:val="20"/>
                <w:szCs w:val="20"/>
                <w:lang w:val="en-GB"/>
              </w:rPr>
              <w:t>‐</w:t>
            </w:r>
            <w:r>
              <w:rPr>
                <w:rFonts w:cs="Arial" w:ascii="Arial" w:hAnsi="Arial"/>
                <w:sz w:val="20"/>
                <w:szCs w:val="20"/>
                <w:lang w:val="en-GB"/>
              </w:rPr>
              <w:t>secur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Omowunmi Makinde, United States</w:t>
        <w:br/>
      </w:r>
    </w:p>
    <w:p>
      <w:pPr>
        <w:pStyle w:val="Normal"/>
        <w:rPr>
          <w:rFonts w:ascii="Arial" w:hAnsi="Arial" w:cs="Arial"/>
          <w:b/>
          <w:b/>
          <w:sz w:val="20"/>
          <w:szCs w:val="20"/>
        </w:rPr>
      </w:pPr>
      <w:r>
        <w:rPr>
          <w:rFonts w:cs="Arial" w:ascii="Arial" w:hAnsi="Arial"/>
          <w:b/>
          <w:sz w:val="20"/>
          <w:szCs w:val="20"/>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os.com/index.php/AJRC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8:32:00Z</dcterms:created>
  <dc:creator>anonymous</dc:creator>
  <dc:description/>
  <cp:keywords/>
  <dc:language>en-US</dc:language>
  <cp:lastModifiedBy>Editor-90</cp:lastModifiedBy>
  <dcterms:modified xsi:type="dcterms:W3CDTF">2025-08-01T12:25:00Z</dcterms:modified>
  <cp:revision>7</cp:revision>
  <dc:subject/>
  <dc:title/>
</cp:coreProperties>
</file>