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412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formation Security Practices in the Context of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paper provides a comprehensive analysis of information security within the context of digital transformation. This topic is crucial for the scientific community, especially as IT infrastructures become increasingly complex and data volumes grow at an exponential rat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rPr>
              <w:t>The paper integrates modern approaches to evaluating information protection systems, ranging from international standards to technical solutions, offering both researchers and practitioners a valuable overview. Furthermore, it emphasizes the importance of aligning organizational culture with cybersecurity principles, raising employee awareness, and coordinating national initiatives. These aspects address significant social and technical challenges that are often overlooked in discussions focused solely on technical aspects, thereby contributing to a more holistic understanding of digital secur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rPr>
              <w:t>The use of diverse methodologies, including literature reviews, case studies, and expert surveys, enhances the findings and provides a solid foundation for future research in this rapidly evolving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Evaluation of Information Security Practices in the Context of Digital Transformation" fits well.  It appropriately describes the content of the paper, which gives a thorough look at how modern methods of evaluating information protection techniques fit with digit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rticle's abstract effectively covers all the key points. It summarizes how digital transformation fundamentally alters technological mechanisms and highlights the challenges posed by increased IT complexity and data growth, which make it easier for attackers to infiltrate systems. The abstract also emphasizes that information protection is becoming a strategic responsibility and discusses various methods for assessing the maturity of information protection measures. Additionally, it underscores the importance of organizational culture, employee awareness, and national initiatives. Furthermore, it clearly identifies the target audience and includes importan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presents a scientifically sound analysis. It accurately defines key cybersecurity terms, outlines the components of data protection, and highlights relevant digital transformation paths along with their dual impacts. Additionally, it proposes a multi-layered security approach using examples of effective technologies and practices. The paper's incorporation of established frameworks, including ISO/IEC 27000, CRAMM, FAIR, OCTAVE, CMMI, COBIT, CMAF, and the NIST Cybersecurity Framework, enhances its scientific credibility. Furthermore, the evaluation of data concerning cyber threat concerns in relation to preparedness aligns with expert opinion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Most of the references were produced between 2021 and 2025, and they are generally current and adequate. This reflects an effort to incorporate recent findings on cybersecurity and digital transforma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rPr>
              <w:t xml:space="preserve">However, considering the following categories of additional references could strengthen the literature review and ensure more comprehensive coverage: </w:t>
            </w:r>
          </w:p>
          <w:p>
            <w:pPr>
              <w:pStyle w:val="ListParagraph"/>
              <w:ind w:left="0" w:hanging="0"/>
              <w:rPr>
                <w:rFonts w:ascii="Arial" w:hAnsi="Arial" w:cs="Arial"/>
                <w:b/>
                <w:b/>
                <w:bCs/>
                <w:sz w:val="20"/>
                <w:szCs w:val="20"/>
                <w:lang w:val="en-GB"/>
              </w:rPr>
            </w:pPr>
            <w:r>
              <w:rPr>
                <w:rFonts w:cs="Arial" w:ascii="Arial" w:hAnsi="Arial"/>
                <w:b/>
                <w:bCs/>
                <w:sz w:val="20"/>
                <w:szCs w:val="20"/>
              </w:rPr>
              <w:t>1. Case Studies of Successful Implementations</w:t>
            </w:r>
          </w:p>
          <w:p>
            <w:pPr>
              <w:pStyle w:val="ListParagraph"/>
              <w:ind w:left="0" w:hanging="0"/>
              <w:rPr>
                <w:rFonts w:ascii="Arial" w:hAnsi="Arial" w:cs="Arial"/>
                <w:b/>
                <w:b/>
                <w:bCs/>
                <w:sz w:val="20"/>
                <w:szCs w:val="20"/>
                <w:lang w:val="en-GB"/>
              </w:rPr>
            </w:pPr>
            <w:r>
              <w:rPr>
                <w:rFonts w:cs="Arial" w:ascii="Arial" w:hAnsi="Arial"/>
                <w:b/>
                <w:bCs/>
                <w:sz w:val="20"/>
                <w:szCs w:val="20"/>
              </w:rPr>
              <w:t>2. Research on AI/ML in Addressing Cybersecurity Challenges</w:t>
            </w:r>
          </w:p>
          <w:p>
            <w:pPr>
              <w:pStyle w:val="ListParagraph"/>
              <w:ind w:left="0" w:hanging="0"/>
              <w:rPr>
                <w:rFonts w:ascii="Arial" w:hAnsi="Arial" w:cs="Arial"/>
                <w:b/>
                <w:b/>
                <w:bCs/>
                <w:sz w:val="20"/>
                <w:szCs w:val="20"/>
                <w:lang w:val="en-GB"/>
              </w:rPr>
            </w:pPr>
            <w:r>
              <w:rPr>
                <w:rFonts w:cs="Arial" w:ascii="Arial" w:hAnsi="Arial"/>
                <w:b/>
                <w:bCs/>
                <w:sz w:val="20"/>
                <w:szCs w:val="20"/>
              </w:rPr>
              <w:t>3. Evolution of Regulatory Compliance</w:t>
            </w:r>
          </w:p>
          <w:p>
            <w:pPr>
              <w:pStyle w:val="ListParagraph"/>
              <w:ind w:left="0" w:hanging="0"/>
              <w:rPr>
                <w:rFonts w:ascii="Arial" w:hAnsi="Arial" w:cs="Arial"/>
                <w:b/>
                <w:b/>
                <w:bCs/>
                <w:sz w:val="20"/>
                <w:szCs w:val="20"/>
                <w:lang w:val="en-GB"/>
              </w:rPr>
            </w:pPr>
            <w:r>
              <w:rPr>
                <w:rFonts w:cs="Arial" w:ascii="Arial" w:hAnsi="Arial"/>
                <w:b/>
                <w:bCs/>
                <w:sz w:val="20"/>
                <w:szCs w:val="20"/>
              </w:rPr>
              <w:t>4. Human Factor Research</w:t>
            </w:r>
          </w:p>
          <w:p>
            <w:pPr>
              <w:pStyle w:val="ListParagraph"/>
              <w:ind w:left="0" w:hanging="0"/>
              <w:rPr>
                <w:rFonts w:ascii="Arial" w:hAnsi="Arial" w:cs="Arial"/>
                <w:b/>
                <w:b/>
                <w:bCs/>
                <w:sz w:val="20"/>
                <w:szCs w:val="20"/>
                <w:lang w:val="en-GB"/>
              </w:rPr>
            </w:pPr>
            <w:r>
              <w:rPr>
                <w:rFonts w:cs="Arial" w:ascii="Arial" w:hAnsi="Arial"/>
                <w:b/>
                <w:bCs/>
                <w:sz w:val="20"/>
                <w:szCs w:val="20"/>
              </w:rPr>
              <w:t>5. Empirical Studies on the Impact of Inci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used in the article is suitable for academic communication. The writing is clear, concise, and professional, demonstrating the author's proficiency in academic writing. The vocabulary is appropriate for the fields of information security and digital transformation, and the sentences are generally well-structured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Affiliation"/>
        <w:spacing w:lineRule="auto" w:line="240" w:before="0" w:after="0"/>
        <w:jc w:val="left"/>
        <w:rPr>
          <w:rFonts w:ascii="Arial" w:hAnsi="Arial" w:cs="Arial"/>
          <w:b/>
          <w:b/>
          <w:u w:val="single"/>
        </w:rPr>
      </w:pPr>
      <w:bookmarkStart w:id="6" w:name="_Hlk171324449"/>
      <w:bookmarkEnd w:id="6"/>
      <w:r>
        <w:rPr>
          <w:rFonts w:cs="Arial" w:ascii="Arial" w:hAnsi="Arial"/>
          <w:b/>
          <w:u w:val="single"/>
        </w:rPr>
        <w:t>Reviewer details:</w:t>
      </w:r>
    </w:p>
    <w:p>
      <w:pPr>
        <w:pStyle w:val="Normal"/>
        <w:rPr/>
      </w:pPr>
      <w:r>
        <w:rPr>
          <w:rFonts w:cs="Arial" w:ascii="Arial" w:hAnsi="Arial"/>
          <w:b/>
          <w:sz w:val="20"/>
          <w:szCs w:val="20"/>
        </w:rPr>
        <w:t xml:space="preserve">Adetunji Oludele Adebayo, United kingdom </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8-01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589286d344b585e97f6d0467be55</vt:lpwstr>
  </property>
</Properties>
</file>