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UI/UX evaluation and applicants’ behavior analysis for the undergrad admission test application process in Jahangirnagar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multidisciplinary contribution to the scientific community by providing scientific evidence about human behaviour regarding to design choices in computer-based systems. With the growing reliance on online systems, especially for applications, this manuscript applies UI/UX design principles to educational admission platforms, a domain where user experience is often neglected despite its impact on equitable access. The findings offer valuable insights for UX designers, policy makers, educational institutions, and researchers in computer and psychological sciences, particularly those focused on digital equity and high-stakes human-computer intera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for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utlines the study’s aim well but lacks balance. It includes too much background and not enough detail on methods, results, and implications. Briefly mentioning key methods (e.g., surveys, usability evaluations) and highlight a key result, such as the biggest usability challenge identified in the study would strengthen its clarity and contribu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overall scientifically sound. The study follows appropriate methods for usability evaluation and behavioural analysis, and the research question is clearly defined. However, I recommend including more detail on the characteristics of the surveyed participants, such as demographics like age and gender, to help account for potential confounding variables. Also, some areas, particularly the reporting of results and interpretation in the discussion, would benefit from clearer articulation and more detailed justification to fully support the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seemed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nuscript is generally understandable. However, there are several grammatical errors, and some sentences would benefit from clearer and more concise phrasing. Citation formatting needs attention, for instance, only authors' last names should be used in in-text references in accordance with scholarly conventions. Additionally, some abbreviations were not properly introduced with their full terms upon first men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valuable study with several strong elements. However, there are some significant issues that need to be addressed. Key methodological details are missing, particularly regarding the analysis plan, which should be clearly described in the Methods section alongside the materials. Tables should be presented in appropriate sections of the manuscript and accompanied by clear explanations indicating whether they reflect survey results or findings from all applicants. Figures and tables also require more context. Additionally, all abbreviations should be written out in full upon first use. While the core information appears sound, the overall structure requires substantial revision. I recommend that the authors consult relevant guidelines, such as the APA Manual, to improve clarity and forma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Irmak Saygi, Alanya University, Turkey</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2:00Z</dcterms:created>
  <dc:creator>anonymous</dc:creator>
  <dc:description/>
  <cp:keywords/>
  <dc:language>en-US</dc:language>
  <cp:lastModifiedBy>SDI 1186</cp:lastModifiedBy>
  <dcterms:modified xsi:type="dcterms:W3CDTF">2025-07-30T06:40:00Z</dcterms:modified>
  <cp:revision>7</cp:revision>
  <dc:subject/>
  <dc:title/>
</cp:coreProperties>
</file>