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405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vanced Machine Learning for Robust Botnet Attack Detection in Evolving Threat Landscap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manuscript contributes to the cybersecurity domain by proposing a novel IDS based on BI-GRU model for detecting botnet attacks in IoT devices and networks. It addresses the critical challenge of securing IoT devices against evolving botnet attacks which has become relevant with the proliferation of IoT devices. The use of N-BaloT (with 828,000 records) dataset and advanced deep learning techniques provides valuable insights for researchers. This work advances the field by offering a scalable and effective solution to prevent attacks posed by botnets in an evolving network environment.The abstra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6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correct. It provides a clear methodology, appropriate use of N-BaloT dataset and well-defined performance metr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mostly recent. The reference covers the key areas such as IoT, machine learning and botnet det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 contains some grammatical errors and inconsistencies. For example, repetitive phrases such as “more and more”. A thorough proofreading is nee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5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manuscript presents a compelling case for using Bi-GRU in botnet detection, supported by strong empirical results. The use of visualizations (e.g., correlation matrix, ROC curves) enhances understanding</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bookmarkStart w:id="8" w:name="_Hlk204186668"/>
      <w:r>
        <w:rPr>
          <w:rFonts w:cs="Arial" w:ascii="Arial" w:hAnsi="Arial"/>
          <w:b/>
          <w:color w:val="000000"/>
          <w:sz w:val="20"/>
          <w:szCs w:val="20"/>
        </w:rPr>
        <w:t>Olatunde Olasehan, United Kingdom</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3T12:40:00Z</dcterms:modified>
  <cp:revision>115</cp:revision>
  <dc:subject/>
  <dc:title/>
</cp:coreProperties>
</file>