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05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Machine Learning for Robust Botnet Attack Detection in Evolving Threat Landsca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ety relat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use of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</w:t>
              <w:noBreakHyphen/>
              <w:t>GRU-based IDS on the N</w:t>
              <w:noBreakHyphen/>
              <w:t>BaIoT datase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makes a valuable contribution to IoT cybersecurity research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irst, leveraging bidirectional GRUs enables accurate capture of both past and future dependencies in sequential IoT traffic, whic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s detec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f subtle botnet behavior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cond, the model achieves high performance (ROC</w:t>
              <w:noBreakHyphen/>
              <w:t>AUC, accuracy, precision, recall, F1) even under data imbalance—comparable or superior to recent deep-learning models on N</w:t>
              <w:noBreakHyphen/>
              <w:t>BaIoT, such as Bi</w:t>
              <w:noBreakHyphen/>
              <w:t xml:space="preserve">GRU variants reaching ~99.3 % F1 scor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stly, real</w:t>
              <w:noBreakHyphen/>
              <w:t xml:space="preserve">time detection capability addresses real-world deployment need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summary, the study demonstrates rigorous methodology, strong benchmarking, and practical relevance, solidifying its utility for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reasonably informative, but could be more structured and precise to align with scientific best pract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) Clarify the research gap and objecti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i) Instead of general performance metrics, you could have included numerical values (e.g., “achieved 99% ROC-AUC and 98% F1-score”), adding more specific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ii) Mention limitations or scop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fter Reference [19], I’ve noticed numerous citations probably to your own work—specifically 15 papers by “Kalla, D., Smith, N.” and 11 by “Chinta, P. C. R., Moore.” Many of these appear to have a little direct relevance to the current study and lack formal references in the manuscrip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strengthen the clarity and focus of your bibliography, I recommend reviewing these self-citations and removing those that do not meaningfully contribute to the central topic. Ensuring each reference serves the study enhances its scholarly rigor and overall impa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strengthen the clarity and focus of your bibliography, I recommend reviewing these self-citations and removing those that do not meaningfully contribute to the central topic. Ensuring each reference serves the study enhances its scholarly rigor and overall imp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186634"/>
      <w:bookmarkEnd w:id="6"/>
      <w:r>
        <w:rPr>
          <w:rFonts w:cs="Arial" w:ascii="Arial" w:hAnsi="Arial"/>
          <w:b/>
          <w:color w:val="0D0D0D"/>
          <w:sz w:val="20"/>
          <w:szCs w:val="20"/>
        </w:rPr>
        <w:t>Harish Reddy Gantla, Vignan Institute of Technology and Science, JNTU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186634"/>
      <w:bookmarkStart w:id="10" w:name="_Hlk170903434"/>
      <w:bookmarkStart w:id="11" w:name="_Hlk171324449"/>
      <w:bookmarkStart w:id="12" w:name="_Hlk20418663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lative">
    <w:name w:val="relative"/>
    <w:qFormat/>
    <w:rPr/>
  </w:style>
  <w:style w:type="character" w:styleId="StrongEmphasis">
    <w:name w:val="Strong"/>
    <w:qFormat/>
    <w:rPr>
      <w:b/>
      <w:bCs/>
    </w:rPr>
  </w:style>
  <w:style w:type="character" w:styleId="Ms1">
    <w:name w:val="ms-1"/>
    <w:qFormat/>
    <w:rPr/>
  </w:style>
  <w:style w:type="character" w:styleId="Maxwfull">
    <w:name w:val="max-w-full"/>
    <w:qFormat/>
    <w:rPr/>
  </w:style>
  <w:style w:type="character" w:styleId="Me1">
    <w:name w:val="-me-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3T12:40:00Z</dcterms:modified>
  <cp:revision>114</cp:revision>
  <dc:subject/>
  <dc:title/>
</cp:coreProperties>
</file>