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96016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0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does a peer-matching interface for collaborative brainstorming influence cognitive flexibility, sustained attention, and the quality of idea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is very useful for educational design and knowledge of cognitive development of higher education students which will help answer the needs of data-based technology develop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meets the criteria, but it would be more appropriate if the title was simpler and more specific to cognitive flexibility, sustained attention, or quality of idea develop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the abstract writing structure to be more scientific in accordance with writing standar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to be studied further before being publish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have been published for more than 10 years and therefore do not provide the most up-to-date information. Add references published within the last 5 years, a minimum of 30 references, and references that are in line with the exact the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quite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dra Priawasana, Universitas PGRI Argopuro Jember, Indones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3:00Z</dcterms:created>
  <dc:creator>anonymous</dc:creator>
  <dc:description/>
  <cp:keywords/>
  <dc:language>en-US</dc:language>
  <cp:lastModifiedBy>SDI 1186</cp:lastModifiedBy>
  <dcterms:modified xsi:type="dcterms:W3CDTF">2025-07-30T08:17:00Z</dcterms:modified>
  <cp:revision>6</cp:revision>
  <dc:subject/>
  <dc:title/>
</cp:coreProperties>
</file>