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does a peer-matching interface for collaborative brainstorming influence cognitive flexibility, sustained attention, and the quality of idea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opic is interesting, more deeper understanding is needed through the pap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an be more crisp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it could have been more robust, detailed discussions and finding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hirup Bhadra, ARKA JAIN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8:17:00Z</dcterms:modified>
  <cp:revision>114</cp:revision>
  <dc:subject/>
  <dc:title/>
</cp:coreProperties>
</file>