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ardiovascular Diseas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412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PERTENSIVE HEART DISEASE IN A CARDIOLOGY SETTING IN LUBUMBASHI: CLINICAL, ELECTROCARDIOGRAPHIC, AND ECHOCARDIOGRAPHIC PROFIL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view is useful for prediction of occurrence of Heart Disease in Lubumbashi on the basis of Clinical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ectrocardiographic, and echocardiographic profile. It is useful for prediction of progression of disease and awareness regarding hyperten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no addition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dditional references should be added for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More recent updates on the topic can be included in the review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Manuscript should be justified for proper margin and align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Starting alphabets of matter in table are of small font, should be homogenous throughou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784106"/>
      <w:bookmarkEnd w:id="6"/>
      <w:r>
        <w:rPr>
          <w:rFonts w:cs="Arial" w:ascii="Arial" w:hAnsi="Arial"/>
          <w:b/>
          <w:sz w:val="20"/>
          <w:szCs w:val="20"/>
        </w:rPr>
        <w:t>Megha Verma, Gyan Ganga Institute of Technology &amp; Science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784106"/>
      <w:bookmarkStart w:id="10" w:name="_Hlk170903434"/>
      <w:bookmarkStart w:id="11" w:name="_Hlk171324449"/>
      <w:bookmarkStart w:id="12" w:name="_Hlk204784106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c.com/index.php/AJR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30T10:38:00Z</dcterms:modified>
  <cp:revision>126</cp:revision>
  <dc:subject/>
  <dc:title/>
</cp:coreProperties>
</file>