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99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nake Venom Therapeutic Potential against Cardiovascular Dise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shows the bioactive component from snake venom ,and development of new drug ,and drug discovery from snake venom and its potential to treat life threatening diseas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ilising snake venom for modern medicin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not suitable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cause the manuscript highlighted with all neurotoxic and cardiotoxic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n add some genotoxicity, and discovery of potential against genomic level, otherwise its 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nake venom and identifying target gene is necessary in futur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references were given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minor revision , title is not  suitable, (Potential bioactive component from snake venom in life threatening diseases) this is my title suggestion, because it is not specifically for cardiovascular diseas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r. Sivakuma B, University Of Health Sciences , India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0:00Z</dcterms:created>
  <dc:creator>anonymous</dc:creator>
  <dc:description/>
  <cp:keywords/>
  <dc:language>en-US</dc:language>
  <cp:lastModifiedBy>SDI 1186</cp:lastModifiedBy>
  <dcterms:modified xsi:type="dcterms:W3CDTF">2025-07-14T08:18:00Z</dcterms:modified>
  <cp:revision>12</cp:revision>
  <dc:subject/>
  <dc:title/>
</cp:coreProperties>
</file>