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ardiovascular Diseas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D_1399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nake Venom Therapeutic Potential against Cardiovascular Dise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a comprehensive and well-structured review of the therapeutic potential of snake venom components in the treatment of cardiovascular diseases. By highlighting the biochemical diversity of these molecules and their mechanisms of action, it provides valuable insights into their pharmacological interest and their role in the development of new drugs. The topic is highly topical, particularly given the growing need for innovative therapies against hypertension, thrombosis, and heart failure. Overall, this work represents an important contribution to the scientific community, bridging the gap between toxicology and cardiovascular pharmacology, while stimulating translational research in this promising fiel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manuscript, while informative, could be made more specific and catchy. For example: “Snake venom-derived molecules as emerging cardiovascular therapeutics: mechanisms and translational potential.”</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generally comprehensive, covering snake biology, the health impact of bites, and the therapeutic potential of venom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scientific context is well done, but the text would benefit from specifying from the outset that the article is a review focused on therapeutic applications, particularly cardiovascular one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section on the global incidence of bites is useful, but could be slightly shortened to allow more space for the therapeutic aspec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example of captopril is a strong point that should be retained; however, it would be relevant to present it as a key historical milestone in venom pharmacolog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section on therapeutic advances lacks concrete examples other than captopril (e.g., coagulation inhibitors, anticoagulants), which could enrich the abstrac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It would be interesting to add a brief sentence on current challenges or future perspectives in the use of venoms in medicin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abstract remains somewhat formal and could be more dynamic to better capture the reader's attention.</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focus on the mechanisms of action is clearly emphasized, which is important for a scientific audienc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No major element seems superfluous or should be omitted, but a slight condensing would improve the conciseness without losing essential informati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Some references are redundant (e.g., Frangieh et al., 2021, cited several times in close proximity). Streamlining citations is recommended to streamline the text.</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The article could gain in depth in the introduction, particularly in the section devoted to the therapeutic potential of snake venoms, by drawing on recent work such as the one entitled "Cobra Venom: From Envenomation Syndromes to Therapeutic Innovations" (https://link.springer.com/article/10.1007/s10989-024-10646-2). This reference could usefully complement the scientific framework and enrich the contextualization of venom-based therapeutic approach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MS Mincho;ＭＳ 明朝" w:cs="Arial" w:ascii="Arial" w:hAnsi="Arial"/>
                <w:b/>
                <w:sz w:val="20"/>
                <w:szCs w:val="20"/>
                <w:lang w:val="en-GB"/>
              </w:rPr>
              <w:t>Some formulations are long or complex, which hinders the flow of reading. A stylistic review to streamline certain sentences is recommended.</w:t>
            </w:r>
          </w:p>
          <w:p>
            <w:pPr>
              <w:pStyle w:val="Normal"/>
              <w:rPr>
                <w:rFonts w:ascii="Arial" w:hAnsi="Arial" w:cs="Arial"/>
                <w:sz w:val="20"/>
                <w:szCs w:val="20"/>
                <w:lang w:val="en-GB"/>
              </w:rPr>
            </w:pPr>
            <w:r>
              <w:rPr>
                <w:rFonts w:cs="Arial" w:ascii="Arial" w:hAnsi="Arial"/>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 The manuscript presents a very rich and well-documented content. However, it remains primarily descriptive. It would be useful to add a critical analysis of the cited studies, highlighting the limitations of the available data, scientific controversies, and current obstacles to the clinical translation of toxins.</w:t>
            </w:r>
          </w:p>
          <w:p>
            <w:pPr>
              <w:pStyle w:val="NormalWeb"/>
              <w:rPr>
                <w:rFonts w:ascii="Arial" w:hAnsi="Arial" w:cs="Arial"/>
                <w:b/>
                <w:b/>
                <w:sz w:val="20"/>
                <w:szCs w:val="20"/>
                <w:lang w:val="en-GB"/>
              </w:rPr>
            </w:pPr>
            <w:r>
              <w:rPr>
                <w:rFonts w:cs="Arial" w:ascii="Arial" w:hAnsi="Arial"/>
                <w:b/>
                <w:sz w:val="20"/>
                <w:szCs w:val="20"/>
                <w:lang w:val="en-GB"/>
              </w:rPr>
              <w:t>- Some sections are unbalanced in terms of content. For example, the sections on enzymes and biochemistry are very extensive, while other sections, such as the one on drug development, are skimmed over. Better harmonization between the sections would be beneficial.</w:t>
            </w:r>
          </w:p>
          <w:p>
            <w:pPr>
              <w:pStyle w:val="NormalWeb"/>
              <w:rPr>
                <w:rFonts w:ascii="Arial" w:hAnsi="Arial" w:cs="Arial"/>
                <w:b/>
                <w:b/>
                <w:sz w:val="20"/>
                <w:szCs w:val="20"/>
                <w:lang w:val="en-GB"/>
              </w:rPr>
            </w:pPr>
            <w:r>
              <w:rPr>
                <w:rFonts w:cs="Arial" w:ascii="Arial" w:hAnsi="Arial"/>
                <w:b/>
                <w:sz w:val="20"/>
                <w:szCs w:val="20"/>
                <w:lang w:val="en-GB"/>
              </w:rPr>
              <w:t xml:space="preserve">- A synthetic visual illustration (diagram or figure) summarizing the main cardiovascular targets of snake toxins (e.g., ACE, NO, calcium channels, adrenergic receptors) is missing. Such a visualization would enhance readability and comprehension. </w:t>
            </w:r>
          </w:p>
          <w:p>
            <w:pPr>
              <w:pStyle w:val="NormalWeb"/>
              <w:rPr>
                <w:rFonts w:ascii="Arial" w:hAnsi="Arial" w:cs="Arial"/>
                <w:b/>
                <w:b/>
                <w:sz w:val="20"/>
                <w:szCs w:val="20"/>
                <w:lang w:val="en-GB"/>
              </w:rPr>
            </w:pPr>
            <w:r>
              <w:rPr>
                <w:rFonts w:cs="Arial" w:ascii="Arial" w:hAnsi="Arial"/>
                <w:b/>
                <w:sz w:val="20"/>
                <w:szCs w:val="20"/>
                <w:lang w:val="en-GB"/>
              </w:rPr>
              <w:t>- The discussion would benefit from incorporating more clinical perspectives, particularly with regard to ongoing clinical trials, limitations related to toxicity or pharmacokinetics, and emerging technological avenues such as synthetic peptides, nanoparticles, or targeted delivery systems.</w:t>
            </w:r>
          </w:p>
          <w:p>
            <w:pPr>
              <w:pStyle w:val="NormalWeb"/>
              <w:rPr>
                <w:rFonts w:ascii="Arial" w:hAnsi="Arial" w:cs="Arial"/>
                <w:b/>
                <w:b/>
                <w:sz w:val="20"/>
                <w:szCs w:val="20"/>
                <w:lang w:val="en-GB"/>
              </w:rPr>
            </w:pPr>
            <w:r>
              <w:rPr>
                <w:rFonts w:cs="Arial" w:ascii="Arial" w:hAnsi="Arial"/>
                <w:b/>
                <w:sz w:val="20"/>
                <w:szCs w:val="20"/>
                <w:lang w:val="en-GB"/>
              </w:rPr>
              <w:t>- Some references are redundant (e.g., Frangieh et al., 2021, cited several times in close proximity). Streamlining citations is recommended to streamline the text.</w:t>
            </w:r>
          </w:p>
          <w:p>
            <w:pPr>
              <w:pStyle w:val="NormalWeb"/>
              <w:spacing w:before="280" w:after="0"/>
              <w:rPr>
                <w:rFonts w:ascii="Arial" w:hAnsi="Arial" w:cs="Arial"/>
                <w:b/>
                <w:b/>
                <w:sz w:val="20"/>
                <w:szCs w:val="20"/>
                <w:lang w:val="en-GB"/>
              </w:rPr>
            </w:pPr>
            <w:r>
              <w:rPr>
                <w:rFonts w:cs="Arial" w:ascii="Arial" w:hAnsi="Arial"/>
                <w:b/>
                <w:sz w:val="20"/>
                <w:szCs w:val="20"/>
                <w:lang w:val="en-GB"/>
              </w:rPr>
              <w:t>- The conclusion would benefit from being enriched with concrete prospective elements, notably by discussing the interest of bioengineering, recombinant peptide models, or integration into innovative delivery systems to enhance safety and efficacy.</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 xml:space="preserve">Ayoub Lafnoune, University of Hassan </w:t>
      </w:r>
      <w:r>
        <w:rPr>
          <w:rFonts w:cs="Arial" w:ascii="Arial" w:hAnsi="Arial"/>
          <w:b/>
          <w:sz w:val="20"/>
          <w:szCs w:val="20"/>
        </w:rPr>
        <w:t xml:space="preserve">, </w:t>
      </w:r>
      <w:r>
        <w:rPr>
          <w:rFonts w:cs="Arial" w:ascii="Arial" w:hAnsi="Arial"/>
          <w:b/>
          <w:color w:val="000000"/>
          <w:sz w:val="20"/>
          <w:szCs w:val="20"/>
        </w:rPr>
        <w:t>Morocco</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c.com/index.php/AJR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4T08:18:00Z</dcterms:modified>
  <cp:revision>118</cp:revision>
  <dc:subject/>
  <dc:title/>
</cp:coreProperties>
</file>