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iochem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B_1415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diabetic Properties of Medicago sativa (Alfalfa) Aqueous Leaf Extract on Alloxan-induced Diabetes in Albino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article shows that Alfalfa leaf extract can help lower blood sugar. It also checks if the extract is safe and how well it works at different doses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s study supports using natural remedies like Alfalfa to help manage diabetes and highlights the need for more research into herbal treatments for long-term diseas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tit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 suggested including the statistical method in the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he manuscript is scientifically valid; however, minor revisions are necessary. Specifically, it should include a diagram—such as a line graph or bar chart—depicting the effects of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edicago sativa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and Metformin on blood glucose levels over time is recommended to enhance data presentation and interpret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 are adequate and up-to-d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is suggested to present the conclusion separately. While the current conclusion is promising, it would benefit from clearer phrasing and scientific refinement to enhance its imp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eepa.R, Ind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b.com/index.php/AJ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7:11:00Z</dcterms:created>
  <dc:creator>anonymous</dc:creator>
  <dc:description/>
  <cp:keywords/>
  <dc:language>en-US</dc:language>
  <cp:lastModifiedBy>Editor-90</cp:lastModifiedBy>
  <dcterms:modified xsi:type="dcterms:W3CDTF">2025-08-02T07:16:00Z</dcterms:modified>
  <cp:revision>14</cp:revision>
  <dc:subject/>
  <dc:title/>
</cp:coreProperties>
</file>