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415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diabetic Properties of Medicago sativa (Alfalfa) Aqueous Leaf Extract on Alloxan-induced Diabetes in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indicated in 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scientifically thoug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pecify was this set of rats for toxicity test or for main test.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shd w:fill="FFFFFF" w:val="clear"/>
              </w:rPr>
              <w:t xml:space="preserve">Twelve (12) rats were acclimatized for five days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FF" w:val="clear"/>
              </w:rPr>
              <w:t>and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shd w:fill="FFFFFF" w:val="clear"/>
              </w:rPr>
              <w:t xml:space="preserve"> acute toxicity study of the extract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FF" w:val="clear"/>
              </w:rPr>
              <w:t>was carried out,</w:t>
            </w:r>
          </w:p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Insulin is a hormone secreted by the beta-cells of the islet of Langerhans in the pancreas. It regulates blood glucose level. Hyperglycaemia, also called raised blood glucose or raised blood sugar, is a common effect of uncontrolled diabetes and over time leads to serious damage to many of the body's systems, especially the nerves and blood vessel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   (please rephrase this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 acute toxicity study, what concentration of the extract was able to kill 50% of your test organis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Therefore, the LD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vertAlign w:val="subscript"/>
              </w:rPr>
              <w:t>50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of </w:t>
            </w:r>
            <w:r>
              <w:rPr>
                <w:rFonts w:eastAsia="Times New Roman" w:cs="Arial" w:ascii="Arial" w:hAnsi="Arial"/>
                <w:i/>
                <w:color w:val="FF0000"/>
                <w:sz w:val="20"/>
                <w:szCs w:val="20"/>
              </w:rPr>
              <w:t xml:space="preserve">M. sativa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leaf aqueous extract is estimated to be above 2000 mg/kg body weight(with thi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toxicity you should have been able to carry out your own toxicity study, obtain results and thereby set your own guidelines for the dose to be administer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paraphrase highlighted section in literature review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rit Okechukwu Nwogu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8:00Z</dcterms:created>
  <dc:creator>anonymous</dc:creator>
  <dc:description/>
  <cp:keywords/>
  <dc:language>en-US</dc:language>
  <cp:lastModifiedBy>Editor-90</cp:lastModifiedBy>
  <dcterms:modified xsi:type="dcterms:W3CDTF">2025-08-02T07:17:00Z</dcterms:modified>
  <cp:revision>6</cp:revision>
  <dc:subject/>
  <dc:title/>
</cp:coreProperties>
</file>