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41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diabetic Properties of Medicago sativa (Alfalfa) Aqueous Leaf Extract on Alloxan-induced Diabetes in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work now a days plant study is importa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nepaka Eliya Raju, Mamata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7:16:00Z</dcterms:modified>
  <cp:revision>118</cp:revision>
  <dc:subject/>
  <dc:title/>
</cp:coreProperties>
</file>