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415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diabetic Properties of Medicago sativa (Alfalfa) Aqueous Leaf Extract on Alloxan-induced Diabetes in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under review provides a vital knowledge of how medicinal plants such as</w:t>
            </w:r>
            <w:r>
              <w:rPr>
                <w:rFonts w:cs="Arial" w:ascii="Arial" w:hAnsi="Arial"/>
                <w:sz w:val="20"/>
                <w:szCs w:val="20"/>
              </w:rPr>
              <w:t xml:space="preserve"> </w:t>
            </w:r>
            <w:r>
              <w:rPr>
                <w:rFonts w:cs="Arial" w:ascii="Arial" w:hAnsi="Arial"/>
                <w:b/>
                <w:bCs/>
                <w:sz w:val="20"/>
                <w:szCs w:val="20"/>
                <w:lang w:val="en-GB"/>
              </w:rPr>
              <w:t>Medicago sativa (Alfalfa) extract could be of immense benefits in treating ailments such as diabetes mellitus.  The used of medicinal plants has gained increasing attention due to their affordability, availability, and cultural acceptability. These plants extract have been thoroughly examined to serve as alternative treatment in addition to the various synthetic medications available. The current research is vital and will be of help to the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of the article i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comprehensive and requires additional information. For instance, the aim of the study was not explicitly stated. The researcher failed to establish the feeding method adopted for the study. The researcher also failed to state if the intraperitoneal injection of alloxan was given as a single-dose or multiple doses and for how lo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resentation of the ideas in the manuscript is very good and scholarly. The researcher wrote out the various scientific methods concisely and adequately referenced work related to them.</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jority of the references are up-to-date. However, few of the references are out-dated and needs to be replace. For instance, reference of 2004 is completely old and should not be inclu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use of English language by the author is appropriate for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is a major concern that needs to be addressed by the author. Firstly, the author needs to establish if the research is on type 1 diabetes. If not, then the use of alloxan as a diabetogenic agent is concerning. The effectiveness of alloxan for induction of experimental diabetes has been queried by a number of investigators.</w:t>
            </w:r>
            <w:r>
              <w:rPr>
                <w:rFonts w:cs="Arial" w:ascii="Arial" w:hAnsi="Arial"/>
                <w:sz w:val="20"/>
                <w:szCs w:val="20"/>
              </w:rPr>
              <w:t xml:space="preserve"> </w:t>
            </w:r>
            <w:r>
              <w:rPr>
                <w:rFonts w:cs="Arial" w:ascii="Arial" w:hAnsi="Arial"/>
                <w:b/>
                <w:sz w:val="20"/>
                <w:szCs w:val="20"/>
                <w:lang w:val="en-GB"/>
              </w:rPr>
              <w:t>Instability and auto-reversibility of alloxan-induced hyperglycemia is particularly of utmost concern. Alloxan when administered causes multiphasic glucose response characterized by inconsistent increase and decrease in blood glucose concentration.</w:t>
            </w:r>
            <w:r>
              <w:rPr>
                <w:rFonts w:cs="Arial" w:ascii="Arial" w:hAnsi="Arial"/>
                <w:sz w:val="20"/>
                <w:szCs w:val="20"/>
              </w:rPr>
              <w:t xml:space="preserve"> </w:t>
            </w:r>
            <w:r>
              <w:rPr>
                <w:rFonts w:cs="Arial" w:ascii="Arial" w:hAnsi="Arial"/>
                <w:b/>
                <w:sz w:val="20"/>
                <w:szCs w:val="20"/>
                <w:lang w:val="en-GB"/>
              </w:rPr>
              <w:t>Moreover, alloxan does not exactly induce the human type 2 diabetes mellitus which accounts for about 90–95% of all diabetic cases. The diabetogenic agent widely used for diabetic research is Streptozotoci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lfred Wehdoe Sloh, Niger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4:17:00Z</dcterms:created>
  <dc:creator>anonymous</dc:creator>
  <dc:description/>
  <cp:keywords/>
  <dc:language>en-US</dc:language>
  <cp:lastModifiedBy>Editor-90</cp:lastModifiedBy>
  <dcterms:modified xsi:type="dcterms:W3CDTF">2025-08-02T07:16:00Z</dcterms:modified>
  <cp:revision>7</cp:revision>
  <dc:subject/>
  <dc:title/>
</cp:coreProperties>
</file>