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Biochemist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B_14056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hildhood Obesity and Its Metabolic Consequenc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Given the global epidemic of pediatric obesity the current manuscript provides the understanding of childhood obesity and its metabolic consequences. The review bridges the gap between basic pathophysiological mechanisms and clinical manifestations, providing insights for both the  researchers, clinician. It emphasis on early-life metabolic changes and the tracking of obesity-related complications into adulthood highlights the urgent need for preventive interventions during childhood itself.</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it is appropriate as it elaborates the </w:t>
            </w:r>
            <w:r>
              <w:rPr>
                <w:rFonts w:cs="Arial" w:ascii="Arial" w:hAnsi="Arial"/>
                <w:b/>
                <w:bCs/>
                <w:sz w:val="20"/>
                <w:szCs w:val="20"/>
              </w:rPr>
              <w:t>significance of childhood obesity, mentions the major metabolic consequences covered in the review</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The abstract is well-structured and  summarize the key points of the manuscript. However, I would suggest adding a brief mention of the specific mechanisms discussed (such as adipokine dysregulation and chronic inflammation) to provide a better sense of the mechanism  covered in the review.</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manuscript is scientifically accurate. The pathophysiological mechanisms described are well-established and correctly presented. The discussion on  insulin resistance, dyslipidemia, hypertension, and NAFLD in pediatric populations is consistent with current scientific understanding.</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While the manuscript cites relevant studies and includes some important landmark research, the reference list could be strengthened by using some more longitudinal studies and systematic review</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rPr>
              <w:t>Yes, the writing is clear, well-structured for academic purpos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Nil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color w:val="000000"/>
          <w:sz w:val="20"/>
          <w:szCs w:val="20"/>
        </w:rPr>
        <w:t>Aruna R, AIIMS, India</w:t>
        <w:br/>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b.com/index.php/AJ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2T12:24:00Z</dcterms:modified>
  <cp:revision>122</cp:revision>
  <dc:subject/>
  <dc:title/>
</cp:coreProperties>
</file>