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400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and Nutritional Composition of sorghum bicolor in a Solid State Fermentation Using Aspergillus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valuable for the scientific community involved in alternative poultry feed and the utilization of agro-byproducts to develop beneficial product with added quality. The concept is well-accepted and appreci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title may be added with word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orghum bicol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alk and poultry feed.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The suggested one is: “Optimization and Nutritional Composition of 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 xml:space="preserve">orghum bicolor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stover using 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 xml:space="preserve">Aspergillus niger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in a Solid State Fermentation for poultry feed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sufficient and having complete understand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depicting complete piece of work. Further investigation on practical application as feed and acceptance of poultry may be do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used in the manuscript are sufficient with support of recent pub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No Grammer mistake is detec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presents an innovative alternative for poultry feed, particularly suitable for regions with abundant unused agro-residues. It may also inspire commercial feed producers to explore such innov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gya Kulkarni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13:23:00Z</dcterms:modified>
  <cp:revision>126</cp:revision>
  <dc:subject/>
  <dc:title/>
</cp:coreProperties>
</file>