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413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natal care and surgical management of congenital giant omphalocele in a crossbred bovine calf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se Report              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atable cas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re clinical cas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ts to a successful manage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tions to avoid lossing a similar cas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but should not reflect as a study, rather case repo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07633"/>
      <w:bookmarkEnd w:id="6"/>
      <w:r>
        <w:rPr>
          <w:rFonts w:cs="Arial" w:ascii="Arial" w:hAnsi="Arial"/>
          <w:b/>
          <w:sz w:val="20"/>
          <w:szCs w:val="20"/>
        </w:rPr>
        <w:t>Japheth J. Kalang, University of Jos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607633"/>
      <w:bookmarkStart w:id="10" w:name="_Hlk170903434"/>
      <w:bookmarkStart w:id="11" w:name="_Hlk171324449"/>
      <w:bookmarkStart w:id="12" w:name="_Hlk20460763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7-28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0E2A0DA44E7D8A00C094C3625CD7_12</vt:lpwstr>
  </property>
  <property fmtid="{D5CDD505-2E9C-101B-9397-08002B2CF9AE}" pid="3" name="KSOProductBuildVer">
    <vt:lpwstr>1033-12.2.0.21931</vt:lpwstr>
  </property>
</Properties>
</file>