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405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Antimicrobial Susceptibility of Escherichia coli in Fresh and Ready-to-Eat Camel Meat from Maiduguri Central Abattoir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 w:bidi="ar-IQ"/>
              </w:rPr>
              <w:t>The study addressed a topic of importance in the field of public health and food safe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otal of 100 camel meat samples (50 fresh and 50 ready-to-eat) were analysed </w:t>
            </w:r>
            <w:r>
              <w:rPr>
                <w:rFonts w:eastAsia="Calibri" w:cs="Arial" w:ascii="Arial" w:hAnsi="Arial"/>
                <w:sz w:val="20"/>
                <w:szCs w:val="20"/>
              </w:rPr>
              <w:t>via</w:t>
            </w:r>
            <w:r>
              <w:rPr>
                <w:rFonts w:cs="Arial" w:ascii="Arial" w:hAnsi="Arial"/>
                <w:sz w:val="20"/>
                <w:szCs w:val="20"/>
              </w:rPr>
              <w:t xml:space="preserve"> standard microbiological techniques including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ention the media</w:t>
            </w:r>
            <w:r>
              <w:rPr>
                <w:rFonts w:cs="Arial" w:ascii="Arial" w:hAnsi="Arial"/>
                <w:sz w:val="20"/>
                <w:szCs w:val="20"/>
              </w:rPr>
              <w:t xml:space="preserve">)    and biochemical tests (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ention the biochemicals</w:t>
            </w:r>
            <w:r>
              <w:rPr>
                <w:rFonts w:cs="Arial" w:ascii="Arial" w:hAnsi="Arial"/>
                <w:sz w:val="20"/>
                <w:szCs w:val="20"/>
              </w:rPr>
              <w:t xml:space="preserve">). Antimicrobial susceptibility testing was performed using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he disc diffusion method</w:t>
            </w:r>
            <w:r>
              <w:rPr>
                <w:rFonts w:cs="Arial" w:ascii="Arial" w:hAnsi="Arial"/>
                <w:sz w:val="20"/>
                <w:szCs w:val="20"/>
              </w:rPr>
              <w:t xml:space="preserve"> against     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ention the number of antibiotics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t would be better to use molecular diagnosis or other methods, such as Vitek to confirm isolates. Or virulence or antibiotics resistance ge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bidi="ar-IQ"/>
              </w:rPr>
              <w:t xml:space="preserve">The results of </w:t>
            </w:r>
            <w:bookmarkStart w:id="4" w:name="_Hlk203411108"/>
            <w:r>
              <w:rPr>
                <w:rFonts w:cs="Arial" w:ascii="Arial" w:hAnsi="Arial"/>
                <w:bCs/>
                <w:sz w:val="20"/>
                <w:szCs w:val="20"/>
                <w:lang w:val="en" w:bidi="ar-IQ"/>
              </w:rPr>
              <w:t>antibiotic sensitivity tests for fresh meat and ready-to-eat meat should be separated to determine whether there is a significant difference in the results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  <w:lang w:val="en" w:bidi="ar-IQ"/>
              </w:rPr>
              <w:t>. In addition, it should be determined whether the isolates  MD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Add another study in Maiduguri, Northeast Nigeria. If it is the first study, the authors should mention that this study was the first of its ki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some </w:t>
            </w:r>
            <w:r>
              <w:rPr>
                <w:rFonts w:cs="Arial" w:ascii="Arial" w:hAnsi="Arial"/>
                <w:sz w:val="20"/>
                <w:szCs w:val="20"/>
              </w:rPr>
              <w:t>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342506"/>
      <w:bookmarkStart w:id="8" w:name="_Hlk204342506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204342550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0" w:name="_Hlk204342506"/>
      <w:bookmarkStart w:id="11" w:name="_Hlk204342550"/>
      <w:bookmarkStart w:id="12" w:name="_Hlk204342506"/>
      <w:bookmarkStart w:id="13" w:name="_Hlk204342550"/>
      <w:bookmarkEnd w:id="12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4" w:name="_Hlk204342601"/>
      <w:bookmarkEnd w:id="14"/>
      <w:r>
        <w:rPr>
          <w:rFonts w:cs="Arial" w:ascii="Arial" w:hAnsi="Arial"/>
          <w:b/>
          <w:sz w:val="20"/>
          <w:szCs w:val="20"/>
        </w:rPr>
        <w:t>Nagham Mohammed Al-Gburi, University of Baghdad, Iraq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5" w:name="_Hlk204342601"/>
      <w:bookmarkStart w:id="16" w:name="_Hlk204342601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7:5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95a265-29e2-4c91-827e-fd7b877c7eee</vt:lpwstr>
  </property>
</Properties>
</file>