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405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Antimicrobial Susceptibility of Escherichia coli in Fresh and Ready-to-Eat Camel Meat from Maiduguri Central Abattoir,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9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IN"/>
              </w:rPr>
              <w:t xml:space="preserve">Antimicrobial resistance is a growing global threat, recognized as a major cause of treatment failure and rising healthcare costs. Due to its highly dynamic nature, continuous monitoring is essential. This article examines the prevalence of </w:t>
            </w:r>
            <w:r>
              <w:rPr>
                <w:rFonts w:cs="Arial" w:ascii="Arial" w:hAnsi="Arial"/>
                <w:b/>
                <w:bCs/>
                <w:i/>
                <w:iCs/>
                <w:sz w:val="20"/>
                <w:szCs w:val="20"/>
                <w:lang w:val="en-IN"/>
              </w:rPr>
              <w:t>E. coli</w:t>
            </w:r>
            <w:r>
              <w:rPr>
                <w:rFonts w:cs="Arial" w:ascii="Arial" w:hAnsi="Arial"/>
                <w:b/>
                <w:bCs/>
                <w:sz w:val="20"/>
                <w:szCs w:val="20"/>
                <w:lang w:val="en-IN"/>
              </w:rPr>
              <w:t xml:space="preserve"> in camel meat and analyzes its resistance patter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 and accurately reflects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effectively summarizes the key findings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IN"/>
              </w:rPr>
              <w:t>The manuscript is scientifically sound, and the methodology employed for bacterial isolation and antimicrobial susceptibility testing adheres to standard protocols. However, the identification of bacterial species was based solely on growth on selective media, colony morphology, and biochemical tests, without molecular confirmation. Incorporating molecular identification would enhance the accuracy and reliability of the findings. If molecular methods were used, the authors should include those details to improve the scientific merit of the article. Similarly, providing data on the multidrug resistance status of the isolates would add further value and depth to the study.</w:t>
            </w:r>
            <w:r>
              <w:rPr>
                <w:rFonts w:cs="Arial" w:ascii="Arial" w:hAnsi="Arial"/>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Discussion section may benefit from revision. The antimicrobial resistance patterns observed in the isolates should be discussed in the context of previously reported resistance patterns, particularly in the same commodity, to strengthen the relevance and scientific depth of the fin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342571"/>
      <w:bookmarkEnd w:id="6"/>
      <w:r>
        <w:rPr>
          <w:rFonts w:cs="Arial" w:ascii="Arial" w:hAnsi="Arial"/>
          <w:b/>
          <w:sz w:val="20"/>
          <w:szCs w:val="20"/>
        </w:rPr>
        <w:t>L. Kalaiselvi, Tamil Nadu Veterinary and Animal Sciences University, India</w:t>
      </w:r>
    </w:p>
    <w:p>
      <w:pPr>
        <w:pStyle w:val="TextBody"/>
        <w:rPr>
          <w:rFonts w:ascii="Arial" w:hAnsi="Arial" w:cs="Arial"/>
          <w:b/>
          <w:b/>
          <w:sz w:val="20"/>
          <w:szCs w:val="20"/>
          <w:lang w:val="en-GB"/>
        </w:rPr>
      </w:pPr>
      <w:r>
        <w:rPr>
          <w:rFonts w:cs="Arial" w:ascii="Arial" w:hAnsi="Arial"/>
          <w:b/>
          <w:sz w:val="20"/>
          <w:szCs w:val="20"/>
          <w:lang w:val="en-GB"/>
        </w:rPr>
      </w:r>
      <w:bookmarkStart w:id="7" w:name="_Hlk204342571"/>
      <w:bookmarkStart w:id="8" w:name="_Hlk204342571"/>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07:59:00Z</dcterms:modified>
  <cp:revision>116</cp:revision>
  <dc:subject/>
  <dc:title/>
</cp:coreProperties>
</file>