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405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microbial Susceptibility of Escherichia coli in Fresh and Ready-to-Eat Camel Meat from Maiduguri Central Abattoir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adds to current knowledge on food safety risks linked to camel meat and aids in reducing the public health effects of eating contaminated or drug-resistant meat produ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in attached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342492"/>
      <w:bookmarkEnd w:id="6"/>
      <w:r>
        <w:rPr>
          <w:rFonts w:cs="Arial" w:ascii="Arial" w:hAnsi="Arial"/>
          <w:b/>
          <w:sz w:val="20"/>
          <w:szCs w:val="20"/>
        </w:rPr>
        <w:t>Aalaa Saad, Agriculture Research Center (ARC)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342492"/>
      <w:bookmarkStart w:id="10" w:name="_Hlk170903434"/>
      <w:bookmarkStart w:id="11" w:name="_Hlk171324449"/>
      <w:bookmarkStart w:id="12" w:name="_Hlk20434249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7:5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9b8f47-c101-4af7-ae90-34e28f305b0b</vt:lpwstr>
  </property>
</Properties>
</file>